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ind w:left="142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ОВЕТ ДЕПУТАТОВ ТРУБИЧИНСКОГО СЕЛЬСКОГО ПОСЕЛЕНИЯ</w:t>
      </w:r>
    </w:p>
    <w:p>
      <w:pPr>
        <w:pStyle w:val="Normal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 Е Ш Е Н И Е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1.11.2021 № 85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рубичино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534" w:hanging="0"/>
        <w:jc w:val="both"/>
        <w:rPr>
          <w:rFonts w:ascii="Times New Roman" w:hAnsi="Times New Roman" w:cs="Times New Roman"/>
          <w:b/>
          <w:b/>
          <w:sz w:val="28"/>
        </w:rPr>
      </w:pPr>
      <w:bookmarkStart w:id="0" w:name="_Hlk87489989"/>
      <w:bookmarkEnd w:id="0"/>
      <w:r>
        <w:rPr>
          <w:rFonts w:cs="Times New Roman" w:ascii="Times New Roman" w:hAnsi="Times New Roman"/>
          <w:b/>
          <w:sz w:val="28"/>
        </w:rPr>
        <w:t>О принятии проекта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 бюджете Трубичинского сельского поселения на 2022 год и на планов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 2023 и 2024 годов к рассмотрению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1" w:name="_Hlk87489989"/>
      <w:bookmarkStart w:id="2" w:name="_Hlk87489989"/>
      <w:bookmarkEnd w:id="2"/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рубичинском сельском поселении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Принять на рассмотрение Совета депутатов представленный Главой Трубичинского сельского поселения проект 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Трубичинского сельского поселения на 2022 год и на пла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23 и 2024 годов, а также материалы и документы, представляемые одновременно с ним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представленный проект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Трубичинского сельского поселения на 2022 год и на пла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 2023 и 2024 годов, а также материалы и документы, представленные одновременно с ним, в Контрольно-счетную палату Новгородского муниципального района для подготовки заключения на проект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Трубичинского сельского поселения на 2022 год и на пла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23 и 2024 годов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Главе Трубичинского сельского поселения провести публичные слушания по рассмотрению и обсуждению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Трубичинского сельского поселения на 2022 год и на пла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23 и 2024 годов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С.В. Анкудинов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eastAsia="Tunga" w:cs="Calibr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16:00Z</dcterms:created>
  <dc:creator>Администрация</dc:creator>
  <dc:description/>
  <cp:keywords/>
  <dc:language>en-US</dc:language>
  <cp:lastModifiedBy>Admin</cp:lastModifiedBy>
  <cp:lastPrinted>2021-11-29T08:42:00Z</cp:lastPrinted>
  <dcterms:modified xsi:type="dcterms:W3CDTF">2021-11-29T05:42:00Z</dcterms:modified>
  <cp:revision>187</cp:revision>
  <dc:subject/>
  <dc:title/>
</cp:coreProperties>
</file>