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4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20 № 55 «О бюджете Трубичинского сельского поселения на 2021 год и на плановый период 2022 и 2023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outline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3.12.2020 № 55 «О бюджете Трубичинского сельского поселения на 2021 год и плановый период 2022 и 2023 годов» (далее - Решение) следующие изменения:</w:t>
      </w:r>
    </w:p>
    <w:p>
      <w:pPr>
        <w:pStyle w:val="ConsPlusNormal"/>
        <w:widowControl/>
        <w:shd w:fill="FFFFFF" w:val="clear"/>
        <w:ind w:left="709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«1.1. прогнозируемый общий объем доходов бюджета поселения в сумме 45 108,8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1.2 общий объем расходов бюджета поселения в сумме 45</w:t>
      </w:r>
      <w:r>
        <w:rPr>
          <w:rFonts w:cs="Calisto MT" w:ascii="Times New Roman" w:hAnsi="Times New Roman"/>
          <w:sz w:val="28"/>
          <w:szCs w:val="28"/>
          <w:lang w:val="en-US"/>
        </w:rPr>
        <w:t> </w:t>
      </w:r>
      <w:r>
        <w:rPr>
          <w:rFonts w:cs="Calisto MT" w:ascii="Times New Roman" w:hAnsi="Times New Roman"/>
          <w:sz w:val="28"/>
          <w:szCs w:val="28"/>
        </w:rPr>
        <w:t>368,3240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259,52402 тыс. рублей.»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1 год в сумме 19 629,1 тыс. рублей, на 2022 год в сумме 5510,3 тыс. рублей, на 2023 год в сумме 5529,2 тыс. рублей.»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21 год в сумме 17 280,51902 тыс. рублей, в т.ч. за счет средств областного бюджета Новгородской области в сумме 14 048,0 тыс. рублей, за счет средств бюджета Трубичинского сельского поселения – 3 232,51902 тыс. рублей, на 2022 год в сумме 7 592,5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894,5 тыс. рублей, на 2023 год в сумме 7 647,4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949,4 тыс. рублей.»</w:t>
      </w:r>
    </w:p>
    <w:p>
      <w:pPr>
        <w:pStyle w:val="ConsPlusNormal"/>
        <w:widowControl/>
        <w:shd w:fill="FFFFFF" w:val="clear"/>
        <w:ind w:left="284" w:right="-313" w:firstLine="425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1.4. Пункт 16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313" w:firstLine="425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6. Установить, что доходы сельского поселения на 2021 год и на плановый период 2022 и 2023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единого сельскохозяйственного налога – по нормативу 3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908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сельских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 – 100%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1 год и плановый период 2022 и 2023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52"/>
        <w:gridCol w:w="1423"/>
        <w:gridCol w:w="1129"/>
        <w:gridCol w:w="1128"/>
      </w:tblGrid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5 4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9 5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9 78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15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306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5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6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lang w:eastAsia="zh-CN"/>
              </w:rPr>
              <w:t>2 50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5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6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0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33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6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4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2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86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val="en-US"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6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78,2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91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12,8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6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0 8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20 988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 0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3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 0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 xml:space="preserve">1 11 050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outline w:val="false"/>
                <w:sz w:val="24"/>
                <w:szCs w:val="24"/>
              </w:rPr>
              <w:t>НЕНАЛОГОВЫ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outline w:val="false"/>
                <w:sz w:val="24"/>
                <w:szCs w:val="24"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outline w:val="false"/>
                <w:sz w:val="24"/>
              </w:rPr>
              <w:t>Прочие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4"/>
              </w:rPr>
              <w:t>неналоговые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4"/>
              </w:rPr>
              <w:t>доходы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outline w:val="false"/>
                <w:sz w:val="24"/>
              </w:rPr>
              <w:t>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9 6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9 6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7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4 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00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3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8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8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2 02 49999 1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zh-CN"/>
              </w:rPr>
              <w:t>46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4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460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2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5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07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31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7"/>
        <w:gridCol w:w="527"/>
        <w:gridCol w:w="647"/>
        <w:gridCol w:w="653"/>
        <w:gridCol w:w="623"/>
        <w:gridCol w:w="851"/>
        <w:gridCol w:w="566"/>
        <w:gridCol w:w="1276"/>
        <w:gridCol w:w="1128"/>
        <w:gridCol w:w="992"/>
      </w:tblGrid>
      <w:tr>
        <w:trPr>
          <w:trHeight w:val="97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959,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0" w:name="_Hlk57371069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212,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bookmarkStart w:id="1" w:name="_Hlk57371217"/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Расходы на содержание аппарата органов местного самоуправления</w:t>
            </w:r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212,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3,9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1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549,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85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384,49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25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8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4,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13,7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12"/>
                <w:outline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2" w:name="OLE_LINK3"/>
            <w:bookmarkStart w:id="3" w:name="OLE_LINK4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99,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280,51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280,51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280,51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280,51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8,98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0,8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8,98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090,8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40,803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40,803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2,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2,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0,06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0,06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874,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874,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233,43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301,48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5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5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60,29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60,29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31,95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0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(сверх соглаше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Z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Z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 125,44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125,44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25,44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22,54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устройство контейнерной площадки в д. Подберезье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6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6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,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2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 2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 2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36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36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36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36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36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5368,3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19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10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543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 543,546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198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 122,1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280,519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8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38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938,98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938,98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938,98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938,98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090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0,80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0,80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0,80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0,80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,6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,6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,6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,6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0,066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0,066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0,066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0,066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46,582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563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434,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5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5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5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5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60,29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60,29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60,29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60,29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,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,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31,95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(сверх со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bCs/>
                <w:outline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2,5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4" w:name="OLE_LINK24"/>
            <w:bookmarkStart w:id="5" w:name="OLE_LINK25"/>
            <w:bookmarkStart w:id="6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4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OLE_LINK38"/>
            <w:bookmarkStart w:id="8" w:name="OLE_LINK39"/>
            <w:bookmarkStart w:id="9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5,4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5,4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18"/>
            <w:bookmarkStart w:id="11" w:name="OLE_LINK19"/>
            <w:bookmarkStart w:id="12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0"/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5,4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5,4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3" w:name="OLE_LINK13"/>
            <w:bookmarkStart w:id="14" w:name="OLE_LINK14"/>
            <w:bookmarkStart w:id="15" w:name="OLE_LINK15"/>
            <w:bookmarkStart w:id="16" w:name="OLE_LINK16"/>
            <w:bookmarkStart w:id="17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2,549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702,8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16,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212,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3,9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3,9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893,9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9,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51,8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18" w:name="OLE_LINK21"/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50,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3,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,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880,6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8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9754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9,7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устройство контейнерной площадки в д. Подберезье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 оплаты труда работникам муниципальных учреждений культуры ха счет иных межбюджетных трансфертов, предоставленных из бюджет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6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6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6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6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5 368,3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 06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4 190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567"/>
        <w:gridCol w:w="567"/>
        <w:gridCol w:w="425"/>
        <w:gridCol w:w="567"/>
        <w:gridCol w:w="997"/>
        <w:gridCol w:w="563"/>
        <w:gridCol w:w="1417"/>
        <w:gridCol w:w="1134"/>
        <w:gridCol w:w="1134"/>
      </w:tblGrid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368,3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0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95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212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6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212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54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5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5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13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12"/>
                <w:outline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280,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280,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280,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280,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38,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938,9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0,8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938,9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090,8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0,8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0,8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52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52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0,0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874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3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874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178,5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321,8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60,2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60,2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31,9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25,4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25,4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1" w:name="OLE_LINK57"/>
            <w:bookmarkStart w:id="22" w:name="OLE_LINK58"/>
            <w:bookmarkStart w:id="23" w:name="OLE_LINK59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25,4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4" w:name="OLE_LINK54"/>
            <w:bookmarkStart w:id="25" w:name="OLE_LINK55"/>
            <w:bookmarkStart w:id="26" w:name="OLE_LINK5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  <w:bookmarkEnd w:id="24"/>
            <w:bookmarkEnd w:id="25"/>
            <w:bookmarkEnd w:id="2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22,5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устройство контейнерной площадки в д. Подберезье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27" w:name="OLE_LINK49"/>
            <w:bookmarkStart w:id="28" w:name="OLE_LINK50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7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368,3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0,7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21 год и плановый период 2022 и 2023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526"/>
        <w:gridCol w:w="15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29" w:name="OLE_LINK2"/>
            <w:bookmarkStart w:id="30" w:name="OLE_LINK1"/>
            <w:r>
              <w:rPr>
                <w:b w:val="false"/>
                <w:szCs w:val="24"/>
              </w:rPr>
              <w:t xml:space="preserve">- </w:t>
            </w:r>
            <w:bookmarkEnd w:id="29"/>
            <w:bookmarkEnd w:id="30"/>
            <w:r>
              <w:rPr>
                <w:b w:val="false"/>
                <w:szCs w:val="24"/>
              </w:rPr>
              <w:t>45 10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5 10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5 10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5 10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1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368,3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368,3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368,3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368,3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1-12-29T02:19:00Z</cp:lastPrinted>
  <dcterms:modified xsi:type="dcterms:W3CDTF">2021-12-28T23:20:00Z</dcterms:modified>
  <cp:revision>211</cp:revision>
  <dc:subject/>
  <dc:title/>
</cp:coreProperties>
</file>