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3.12.2021 № 99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22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Трубичинского сельского поселения на 2022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  <w:bookmarkEnd w:id="0"/>
            <w:bookmarkEnd w:id="1"/>
            <w:bookmarkEnd w:id="2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ая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 за 2021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архивных фондов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21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х Н.Ю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ах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х Н.Ю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казании поддержки гражданам и их объединениям, участвующим в охране общественного порядка, а также создании условий для деятельности народных друж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сельского поселения на 2023-2025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2-05-18T03:17:00Z</cp:lastPrinted>
  <dcterms:modified xsi:type="dcterms:W3CDTF">2022-05-18T00:17:00Z</dcterms:modified>
  <cp:revision>76</cp:revision>
  <dc:subject/>
  <dc:title/>
</cp:coreProperties>
</file>