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06375</wp:posOffset>
            </wp:positionV>
            <wp:extent cx="77787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санкционирования расходов муниципальных бюджетных и автономных учреждений Администрации Трубичин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остановлением от 30.12.2019 №3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right="-6" w:firstLine="539"/>
        <w:jc w:val="both"/>
        <w:rPr/>
      </w:pPr>
      <w:r>
        <w:rPr>
          <w:b w:val="false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ями 3.7 и 3.10 статьи 2 Федерального закона от 3 ноября 2006 года №174-ФЗ «Об автономных учреждениях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санкционирования расходов муниципальных бюджетных и автономных учреждений Администрации Трубичин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остановлением от 30.12.2019 №371 (далее – Порядок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Учет операций со средствами Учреждений осуществляется Управлением на казначейском счете для осуществления и отражения операций с денежными средствами бюджетных и автономных учреждений №03231643496254585000, открытом Администрации Трубичинского сельского поселения в Отделение Новгород Банка России//Управлении Федерального казначейства по Новгородской области г.Великий Новгород (далее – Отделение Новгород) на едином казначейском счете № 40102810145370000042 (далее - счет N03231).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уммы, зачисленные на счет №03231, в которых не указан код субсидии или указан несуществующий код субсидии, учитываются Управлением на отдельном лицевом счете учреждения без права расходования.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0 Порядка изложить в следующей редакци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«20. Уполномоченный орган проводит проверку наличия документов, предусмотренных пунктом 18 настоящего Порядка, и санкционирует оплату денежных обязательств по целевым расходам не позднее второго рабочего дня с момента представления документов.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в соответствии с требованиями, установленными настоящим Порядком, с</w:t>
      </w:r>
      <w:r>
        <w:rPr>
          <w:bCs/>
          <w:sz w:val="28"/>
          <w:szCs w:val="28"/>
        </w:rPr>
        <w:t xml:space="preserve">анкционирование оплаты денежных обязательств по целевым расходам осуществляется в форме совершения разрешительной надписи.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левом нижнем углу последней страницы Заявки ставится отметка «К оплате» с указанием даты санкционирования, заверенной печатью и подписью руководителя (заместителя руководителя) соответствующего органа исполнительной власти Трубичинского сельского поселения, указанного в пункте 14.1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Трубичинский официальный вестник»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С.В. Анкудинов</w:t>
      </w:r>
      <w:r>
        <w:br w:type="page"/>
      </w:r>
    </w:p>
    <w:p>
      <w:pPr>
        <w:pStyle w:val="Normal"/>
        <w:spacing w:lineRule="auto" w:line="240" w:before="0" w:after="0"/>
        <w:ind w:left="8930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9:00Z</dcterms:created>
  <dc:creator>Росст</dc:creator>
  <dc:description/>
  <cp:keywords/>
  <dc:language>en-US</dc:language>
  <cp:lastModifiedBy>123</cp:lastModifiedBy>
  <cp:lastPrinted>2021-04-22T14:25:00Z</cp:lastPrinted>
  <dcterms:modified xsi:type="dcterms:W3CDTF">2021-04-22T11:25:00Z</dcterms:modified>
  <cp:revision>4</cp:revision>
  <dc:subject/>
  <dc:title/>
</cp:coreProperties>
</file>