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06.04.2021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3 месяца 2021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3 месяца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lang w:val="en-US"/>
        </w:rPr>
      </w:pPr>
      <w:r>
        <w:rPr/>
        <w:t>от 06.</w:t>
      </w:r>
      <w:r>
        <w:rPr>
          <w:lang w:val="en-US"/>
        </w:rPr>
        <w:t>04</w:t>
      </w:r>
      <w:r>
        <w:rPr/>
        <w:t>.202</w:t>
      </w:r>
      <w:r>
        <w:rPr>
          <w:lang w:val="en-US"/>
        </w:rPr>
        <w:t>1</w:t>
      </w:r>
      <w:r>
        <w:rPr/>
        <w:t xml:space="preserve"> № </w:t>
      </w:r>
      <w:r>
        <w:rPr>
          <w:lang w:val="en-US"/>
        </w:rPr>
        <w:t>1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месяца 20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 243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941 6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165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031 23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 165 900</w:t>
            </w:r>
            <w:r>
              <w:rPr>
                <w:bCs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031 2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7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52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 76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 358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 73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28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4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 16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55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 37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b/>
              </w:rPr>
              <w:t>1,3%</w:t>
            </w:r>
            <w:bookmarkEnd w:id="0"/>
            <w:bookmarkEnd w:id="1"/>
            <w:bookmarkEnd w:id="2"/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0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%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7 94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 18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3 29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32 88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 40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5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00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 17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,7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 700 3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 17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7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200</w:t>
            </w:r>
            <w:r>
              <w:rPr>
                <w:bCs/>
                <w:lang w:val="en-US"/>
              </w:rPr>
              <w:t xml:space="preserve">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9,9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943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30 8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,0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49 524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 27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30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3 143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 617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 617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 617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92 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3 526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2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874 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 64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549 0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 812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250 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 828,7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 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885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885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Blk"/>
              </w:rPr>
              <w:t>И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ыплаты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2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847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847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847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 7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542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 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5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 38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5 38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 38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7 990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 38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7 990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 38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 0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 151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 151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 982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 982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27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 966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27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 966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586 429,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 966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3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 546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3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 546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10 029,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10 029,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7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3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3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41 270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 041 270</w:t>
            </w:r>
            <w:r>
              <w:rPr/>
              <w:t>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szCs w:val="23"/>
                <w:shd w:fill="FFFFFF" w:val="clear"/>
              </w:rPr>
              <w:t>«</w:t>
            </w:r>
            <w:r>
              <w:rPr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szCs w:val="22"/>
              </w:rPr>
              <w:t>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 041 270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 041 270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63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9 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8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63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9 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57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00 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57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00 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7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 07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7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7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193 0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70 544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9 5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53 330,4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9 5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53 330,4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3" w:name="OLE_LINK2"/>
            <w:bookmarkStart w:id="4" w:name="OLE_LINK1"/>
            <w:r>
              <w:rPr>
                <w:b w:val="false"/>
                <w:sz w:val="20"/>
              </w:rPr>
              <w:t xml:space="preserve">- </w:t>
            </w:r>
            <w:bookmarkEnd w:id="3"/>
            <w:bookmarkEnd w:id="4"/>
            <w:r>
              <w:rPr>
                <w:b w:val="false"/>
                <w:sz w:val="20"/>
              </w:rPr>
              <w:t>43 9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5 730 819,4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3 9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5 730 819,4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3 9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5 730 819,4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3 9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5 730 819,4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193 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870 544,93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193 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870 544,9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193 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870 544,9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193 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870 544,9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21-04-22T14:38:00Z</cp:lastPrinted>
  <dcterms:modified xsi:type="dcterms:W3CDTF">2021-04-22T11:39:00Z</dcterms:modified>
  <cp:revision>154</cp:revision>
  <dc:subject/>
  <dc:title/>
</cp:coreProperties>
</file>