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03.06.2021 № 171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ремонт автомобильной дороги общего пользования местного значения по адресу: ул. Воцкая (участок дороги вдоль д.16) д. Чечулино Трубичинского сельского поселения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извещение и документацию об аукционе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ремонт автомобильной дороги общего пользования местного значения по адресу: ул. Воцкая (участок дороги вдоль д.16) д. Чечулино Трубичинского сельского поселения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bCs/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Провести аукцион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ремонт автомобильной дороги общего пользования местного значения по адресу: ул. Полевая (от д. №8 до д. 24) д. Подберезье Трубичинского сельского поселения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звещение и документацию об аукционе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ремонт автомобильной дороги общего пользования местного значения по адресу: ул. Полевая (от д. №8 до д. 24) д. Подберезье Трубичинского сельского поселения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аукцион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ремонт автомобильной дороги общего пользования местного значения по адресу: ул. Полевая (от д. №26 до д. 46) д. Подберезье Трубичинского сельского поселения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извещение и документацию об аукционе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ремонт автомобильной дороги общего пользования местного значения по адресу: ул. Полевая (от д. №26 до д. 46) д. Подберезье Трубичинского сельского поселения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звещение и документацию об аукционе в электронной форме, указанные в пункте 2,4,6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1-07-06T16:18:00Z</cp:lastPrinted>
  <dcterms:modified xsi:type="dcterms:W3CDTF">2021-07-06T13:19:00Z</dcterms:modified>
  <cp:revision>24</cp:revision>
  <dc:subject/>
  <dc:title> </dc:title>
</cp:coreProperties>
</file>