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715</wp:posOffset>
            </wp:positionH>
            <wp:positionV relativeFrom="paragraph">
              <wp:posOffset>-18351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7.07.2021 № 228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9 апреля 2016 года N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ода N 754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r>
        <w:rPr>
          <w:sz w:val="28"/>
          <w:szCs w:val="28"/>
        </w:rPr>
        <w:t xml:space="preserve"> от 29 ноября 2019 года № 5 «</w:t>
      </w:r>
      <w:r>
        <w:rPr>
          <w:spacing w:val="2"/>
          <w:sz w:val="28"/>
          <w:szCs w:val="28"/>
          <w:shd w:fill="FFFFFF" w:val="clear"/>
        </w:rPr>
        <w:t>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(Приложение № 1).</w:t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- постановление Администрации Трубичинского сельского поселения от 05.05.2015 № 69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Трубичинского сельского поселения»;</w:t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- постановление Администрации Трубичинского сельского поселения от 05.11.2015 № 209 «О внесении изменений в Схему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Трубичинского сельского поселения»;</w:t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- постановление Администрации Трубичинского сельского поселения от 03.02.2017 № 15 «О внесении изменений в Схему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Трубичинского сельского поселения»;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Администрации Трубичинского сельского поселения от 21.08.2017 № 224 «О внесении изменений в Схему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Трубичинского сельского поселения».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7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61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41"/>
        <w:gridCol w:w="1541"/>
        <w:gridCol w:w="1541"/>
        <w:gridCol w:w="1538"/>
        <w:gridCol w:w="189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бственник земельного участка, на котором расположен нестационарный торговый объек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 размещения нестационарного торгового объекта (действующее перспективное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.583651 31.296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торыхин А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.599640 31.3108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ведении Администрации Новгород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.668614 31.3719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ведении Администрации Новгород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.700666 31.3940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Подберезь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.668614 31.3719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ведении Администрации Новгород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284" w:gutter="0" w:header="0" w:top="6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238028" TargetMode="External"/><Relationship Id="rId5" Type="http://schemas.openxmlformats.org/officeDocument/2006/relationships/hyperlink" Target="http://docs.cntd.ru/document/420348219" TargetMode="External"/><Relationship Id="rId6" Type="http://schemas.openxmlformats.org/officeDocument/2006/relationships/hyperlink" Target="http://docs.cntd.ru/document/446596888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5:00Z</dcterms:created>
  <dc:creator>G.Fedorova</dc:creator>
  <dc:description/>
  <cp:keywords/>
  <dc:language>en-US</dc:language>
  <cp:lastModifiedBy>123</cp:lastModifiedBy>
  <cp:lastPrinted>2021-07-29T16:07:00Z</cp:lastPrinted>
  <dcterms:modified xsi:type="dcterms:W3CDTF">2021-07-29T13:08:00Z</dcterms:modified>
  <cp:revision>26</cp:revision>
  <dc:subject/>
  <dc:title/>
</cp:coreProperties>
</file>