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4.10.2021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9 месяцев 2021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9 месяцев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4.10.202</w:t>
      </w:r>
      <w:r>
        <w:rPr>
          <w:lang w:val="en-US"/>
        </w:rPr>
        <w:t>1</w:t>
      </w:r>
      <w:r>
        <w:rPr/>
        <w:t xml:space="preserve"> № 2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7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44 65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165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50 2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165 900</w:t>
            </w:r>
            <w:r>
              <w:rPr>
                <w:bCs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50 2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52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9 93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6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358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8 60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2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 12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6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2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 8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55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 01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2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2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28 25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 78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10 4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1 30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9 16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23 01 0101 1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 24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8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59 1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,4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 759 3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1 3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5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200</w:t>
            </w:r>
            <w:r>
              <w:rPr>
                <w:bCs/>
                <w:lang w:val="en-US"/>
              </w:rPr>
              <w:t xml:space="preserve">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,9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03 51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98 23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3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52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46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403 81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1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9 52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 4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40"/>
        <w:gridCol w:w="360"/>
        <w:gridCol w:w="360"/>
        <w:gridCol w:w="1434"/>
        <w:gridCol w:w="460"/>
        <w:gridCol w:w="1382"/>
        <w:gridCol w:w="1256"/>
        <w:gridCol w:w="854"/>
      </w:tblGrid>
      <w:tr>
        <w:trPr>
          <w:trHeight w:val="21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0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3 73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4 203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9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014 203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014 203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92 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205 527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8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874 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37 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549 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9 37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250 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4 848,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 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760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1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54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54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2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798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798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798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 7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027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 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96 38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74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 696 38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72 2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96 38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4 31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 72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8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4 31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 726,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 686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 746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 686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 746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403 514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403 514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 565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1 010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 565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1 010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428 992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 428 992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6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65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 397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658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 397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4 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5 46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74 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5 46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333 056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2 56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3 378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3 378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7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7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644 003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0 044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644 003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0 044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3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7 20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 644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316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N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316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szCs w:val="24"/>
              </w:rPr>
              <w:t>Софинансирование к субсидии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93 20</w:t>
            </w:r>
            <w:r>
              <w:rPr/>
              <w:t>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5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S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93 20</w:t>
            </w:r>
            <w:r>
              <w:rPr/>
              <w:t>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8,5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  <w:r>
              <w:rPr>
                <w:szCs w:val="23"/>
              </w:rPr>
              <w:t xml:space="preserve">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</w:t>
            </w:r>
            <w:r>
              <w:rPr>
                <w:lang w:val="en-US"/>
              </w:rPr>
              <w:t xml:space="preserve"> Z</w:t>
            </w:r>
            <w:r>
              <w:rPr/>
              <w:t>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</w:t>
            </w:r>
            <w:r>
              <w:rPr>
                <w:lang w:val="en-US"/>
              </w:rPr>
              <w:t xml:space="preserve"> Z</w:t>
            </w:r>
            <w:r>
              <w:rPr/>
              <w:t>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41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</w:t>
            </w:r>
            <w:r>
              <w:rPr>
                <w:lang w:val="en-US"/>
              </w:rPr>
              <w:t>41</w:t>
            </w:r>
            <w:r>
              <w:rPr/>
              <w:t>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141 3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 0 0</w:t>
            </w:r>
            <w:r>
              <w:rPr/>
              <w:t>2</w:t>
            </w:r>
            <w:r>
              <w:rPr>
                <w:lang w:val="en-US"/>
              </w:rPr>
              <w:t xml:space="preserve">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 138 45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8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 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8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8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85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44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94 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 644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94 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9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23 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7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23 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4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2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2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 303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0 303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 303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 303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2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8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 18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 18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 18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7%</w:t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4 02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78356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 459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9 5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5 459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4 4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 403 816,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4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 403 816,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4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 403 816,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46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 403 816,1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724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 678 356,9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724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 678 356,9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724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 678 356,9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 724 0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 678 356,9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1-11-01T10:53:00Z</cp:lastPrinted>
  <dcterms:modified xsi:type="dcterms:W3CDTF">2021-11-01T07:56:00Z</dcterms:modified>
  <cp:revision>160</cp:revision>
  <dc:subject/>
  <dc:title/>
</cp:coreProperties>
</file>