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2730</wp:posOffset>
            </wp:positionH>
            <wp:positionV relativeFrom="paragraph">
              <wp:posOffset>14541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1 № 313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45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ыдача разрешения на использование территориального бренда Нов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FranklinGothicBookCondITC-Reg;Arial Unicode M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FranklinGothicBookCondITC-Reg;Arial Unicode MS" w:cs="Times New Roman"/>
          <w:sz w:val="28"/>
          <w:szCs w:val="28"/>
        </w:rPr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  <w:t xml:space="preserve">В соответствии с Федеральными законами от 27 июля 2010 г. №210-ФЗ «Об организации предоставления государственных и муниципальных услуг», от 6 октября 2003 г. №131-ФЗ «Об общих принципах организации местного самоуправления в Российской Федерации»,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Новгородской области от 30.04.2021 N 123 «Об утверждении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FranklinGothicBookCondITC-Reg;Arial Unicode MS" w:cs="Times New Roman" w:ascii="Times New Roman" w:hAnsi="Times New Roman"/>
          <w:sz w:val="28"/>
          <w:szCs w:val="28"/>
        </w:rPr>
        <w:t xml:space="preserve">Администрация Трубичин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FranklinGothicBookCondITC-Reg;Arial Unicode MS" w:cs="Calibri"/>
          <w:sz w:val="22"/>
          <w:szCs w:val="28"/>
        </w:rPr>
      </w:pPr>
      <w:r>
        <w:rPr>
          <w:rFonts w:eastAsia="FranklinGothicBookCondITC-Reg;Arial Unicode MS" w:cs="Calibri" w:ascii="Calibri" w:hAnsi="Calibri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eastAsia="FranklinGothicBookCondITC-Reg;Arial Unicode MS" w:cs="Times New Roman"/>
          <w:b/>
          <w:b/>
          <w:sz w:val="28"/>
          <w:szCs w:val="28"/>
        </w:rPr>
      </w:pPr>
      <w:r>
        <w:rPr>
          <w:rFonts w:eastAsia="FranklinGothicBookCondITC-Reg;Arial Unicode MS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Выдача разрешения на использование территориального бренда Нов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  <w:t xml:space="preserve">2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FranklinGothicBookCondITC-Reg;Arial Unicode MS" w:cs="Times New Roman"/>
          <w:sz w:val="28"/>
          <w:szCs w:val="28"/>
        </w:rPr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FranklinGothicBookCondITC-Reg;Arial Unicode MS" w:cs="Times New Roman"/>
          <w:sz w:val="28"/>
          <w:szCs w:val="28"/>
        </w:rPr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FranklinGothicBookCondITC-Reg;Arial Unicode MS" w:cs="Times New Roman"/>
          <w:sz w:val="28"/>
          <w:szCs w:val="28"/>
        </w:rPr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С.В.Анкуди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0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670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Трубичинского сельского поселения от 11.11.2021 № 313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</w:t>
      </w:r>
      <w:r>
        <w:rPr>
          <w:bCs/>
          <w:sz w:val="28"/>
          <w:szCs w:val="28"/>
        </w:rPr>
        <w:t>регламент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 «</w:t>
      </w:r>
      <w:r>
        <w:rPr>
          <w:sz w:val="28"/>
          <w:szCs w:val="28"/>
          <w:lang w:eastAsia="en-US"/>
        </w:rPr>
        <w:t>Выдача разрешения на использование территориального бренда Нов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выдаче разрешения на использование территориального бренда Новгородской области (далее – административный регламент) устанавливает сроки, состав и последовательность административных процедур (действий) Администрации Трубичинского сельского поселения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выдачи разрешения на использование территориального бренда Новгородской област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Трубичинского сельского поселения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нятия, используемые в настоящем административном регламенте, применяются в том же значении, что и в областном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законе</w:t>
        </w:r>
      </w:hyperlink>
      <w:r>
        <w:rPr>
          <w:rFonts w:cs="Times New Roman CYR"/>
          <w:sz w:val="28"/>
          <w:szCs w:val="28"/>
        </w:rPr>
        <w:t xml:space="preserve"> от 24.12.2018</w:t>
        <w:br/>
        <w:t>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–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муниципального образования Новгородской области (далее – предприниматель),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убъекты народных художественных промыслов и субъекты ремесленной деятельности, использующими указанные бренды (далее мастер)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полномоченного органа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73501, Новгородская область, Новгородский район, д. Трубичино, д. 85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Телефон/факс: 8 (8162) 74-12-66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rubichino</w:t>
      </w:r>
      <w:r>
        <w:rPr>
          <w:sz w:val="28"/>
          <w:szCs w:val="28"/>
        </w:rPr>
        <w:t>85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 (8162) 74-11-09 (для предпринимателей), 8 (8162) 74-11-09 (для мастеров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Уполномоченного органа в информационно-телекоммуникационной сети общего пользования «Интернет» (далее – Интерне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трубичинское-сп.рф/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. 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 региональной государственной информационной системы «Портала государственных и муниципальных услуг (функций) Новгородской области»: </w:t>
      </w:r>
      <w:hyperlink r:id="rId6">
        <w:r>
          <w:rPr>
            <w:rStyle w:val="InternetLink"/>
            <w:sz w:val="28"/>
            <w:szCs w:val="28"/>
          </w:rPr>
          <w:t>http://uslugi2.novre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действия должностных лиц по предоставлению муниципальной услуги, предусмотренные настоящим Административным регламентом, по консультированию по вопросам предоставления услуги, могут осуществляться через ГОАУ «Многофункциональный центр предоставления государственных и муниципальных услуг» (далее – МФЦ) на основании подписанных соглашений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лично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средством телефонной, факсимильной связ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посредством электронной связи;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средством почтовой связ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на информационных стендах в помещениях Уполномоченного органа, МФЦ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  на официальном Интернет-сайте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в средствах массовой информации;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)</w:t>
        <w:tab/>
        <w:t xml:space="preserve">на официальном Интернет-сайте: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трубичинское-сп.рф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 официальном Интернет-сайте федеральной государственной информационной системы «Единый портал государственных и муниципальных услуг (функций)»: http://www.gosuslugi.ru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на официальном Интернет-сайте региональной государственной информационной системы «Портала государственных и муниципальных услуг (функций) Новгородской области»: </w:t>
      </w:r>
      <w:hyperlink r:id="rId8">
        <w:r>
          <w:rPr>
            <w:rStyle w:val="InternetLink"/>
            <w:sz w:val="28"/>
            <w:szCs w:val="28"/>
          </w:rPr>
          <w:t>http://uslugi2.novre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его структурных подразделений</w:t>
      </w:r>
      <w:r>
        <w:rPr>
          <w:rFonts w:eastAsia="Arial Unicode MS" w:cs="Times New Roman" w:ascii="Times New Roman" w:hAnsi="Times New Roman"/>
          <w:sz w:val="28"/>
          <w:szCs w:val="28"/>
        </w:rPr>
        <w:t>, МФ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лжностные лица и муниципальные служащи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полномоченные </w:t>
      </w:r>
      <w:r>
        <w:rPr>
          <w:rFonts w:cs="Times New Roman" w:ascii="Times New Roman" w:hAnsi="Times New Roman"/>
          <w:sz w:val="28"/>
          <w:szCs w:val="28"/>
        </w:rPr>
        <w:t>предоставлять муниципальную услугу 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мера контактных телефонов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ход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о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ирование (консультирование) осуществляется должностными лицами Уполномоченного органа, ответственными за предоставление муниципальной услуги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1. Индивидуальное устное информирование осуществляется должностными лицами Уполномоченного органа, ответственными за предоставление муниципальной услуги, при обращении заявителей за информацией лично или по телефон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должностное лицо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должностного лица заявителю для разъясн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 должно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лжностным лицом Уполномоченного органа, на которого возложены полномочия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 деятельностью по предоставлению муниципальной услуг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редствах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фициальном Интернет-сайте Уполномоченного органа по адресу: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трубичинское-сп.рф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фициальном Интернет-сайте федеральной государственной информационной системы «Единый портал государственных и муниципальных услуг (функций)»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www.gosuslugi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фициальном Интернет-сайте региональной государственной информационной системы «Портала государственных и муниципальных услуг (функций) Новгородской области»: </w:t>
      </w:r>
      <w:hyperlink r:id="rId11">
        <w:r>
          <w:rPr>
            <w:rStyle w:val="InternetLink"/>
            <w:sz w:val="28"/>
            <w:szCs w:val="28"/>
          </w:rPr>
          <w:t>http://uslugi2.novreg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информационных стендах Уполномоченного органа, МФЦ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ом Интернет-сайте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фициальном Интернет-сайте региональной государственной информационной системы «Портала государственных и муниципальных услуг (функций) Новгородской области» </w:t>
      </w:r>
      <w:r>
        <w:rPr>
          <w:sz w:val="28"/>
          <w:szCs w:val="28"/>
        </w:rPr>
        <w:t>размещают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тоимость предоставления муниципальной услуги и порядок оплат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7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8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8. При предоставлении муниципальной услуги в электронной форме заявителю направляется:</w:t>
      </w:r>
    </w:p>
    <w:p>
      <w:pPr>
        <w:pStyle w:val="Style18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8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ведомление 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территориального бренда Новгородской области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Трубичинского сельского поселения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–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 Управлением Федеральной налоговой службы по Новгородской област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выдаче разрешения на использование бренда Новгородской области (далее – решение о выдаче разрешения, которое оформляется распоряжением Администрации Трубичинского сельского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выдаче разрешения на использование бренда Новгородской области (далее – решение об отказе в выдаче разрешения, которое оформляется распоряжением Администрации)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Уполномоченный орган регистрирует заявление в течение одного рабочего дня   с момента его поступления от заявител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 Срок принятия решения о предоставлении муниципальной услуги составляет не более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 Использование муниципальных брендов осуществляется на основании разрешений на использование брендов, выдаваемых предпринимателям и мастерам на безвозмездной основе сроком на 5 (пять) лет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, возникающие в связи </w:t>
      </w:r>
      <w:r>
        <w:rPr>
          <w:rFonts w:cs="Times New Roman" w:ascii="Times New Roman" w:hAnsi="Times New Roman"/>
          <w:bCs/>
          <w:sz w:val="28"/>
          <w:szCs w:val="28"/>
        </w:rPr>
        <w:t>с предоставлением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Гражданск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декс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в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06 № 152-ФЗ «О персональных данных»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</w:t>
      </w:r>
      <w:r>
        <w:rPr>
          <w:rFonts w:eastAsia="FranklinGothicBookCondITC-Reg;Arial Unicode MS" w:cs="Times New Roman" w:ascii="Times New Roman" w:hAnsi="Times New Roman"/>
          <w:sz w:val="28"/>
          <w:szCs w:val="28"/>
        </w:rPr>
        <w:t>от 6 октября 2003 г. №131-ФЗ «Об общих принципах организации местного самоуправления в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ranklinGothicBookCondITC-Reg;Arial Unicode MS"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Правительства Новгородской области от 30.04.2021 N 123 «Об утверждении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Приказ Минпромторга РФ от 15.04.2009 N 274 (ред. от 28.10.2009) "Об утверждении Перечня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Областной </w:t>
      </w:r>
      <w:hyperlink r:id="rId15">
        <w:r>
          <w:rPr>
            <w:rStyle w:val="InternetLink"/>
            <w:rFonts w:cs="Times New Roman CYR"/>
            <w:sz w:val="28"/>
            <w:szCs w:val="28"/>
          </w:rPr>
          <w:t>закон</w:t>
        </w:r>
      </w:hyperlink>
      <w:r>
        <w:rPr>
          <w:rFonts w:cs="Times New Roman CYR"/>
          <w:sz w:val="28"/>
          <w:szCs w:val="28"/>
        </w:rPr>
        <w:t xml:space="preserve"> от 24.12.2018 № 357-ОЗ «О региональных, муниципальных, территориальных брендах, народных художественных промыслах и ремесленной деятельности»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4.2011 N 63-ФЗ «Об электронной подписи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Предприниматель с целью получения разрешения на использование бренда Новгородской области (далее – разрешение)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у по форме </w:t>
      </w:r>
      <w:r>
        <w:rPr>
          <w:sz w:val="28"/>
          <w:szCs w:val="28"/>
        </w:rPr>
        <w:t xml:space="preserve">согласно приложению №1 к административному регламенту, соответствующая форме приложения № 1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 (далее – заявка)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16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 декабря 2002 года № 184-ФЗ «О техническом регулировании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брендом Новгородской области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Копии документов и цветные фотографии каждого вида продукции (товара) должны быть заверены подписью  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2. Мастер</w:t>
      </w:r>
      <w:r>
        <w:rPr>
          <w:bCs/>
          <w:sz w:val="28"/>
          <w:szCs w:val="28"/>
        </w:rPr>
        <w:t xml:space="preserve"> с целью получения разрешения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у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Эскиз и цветные фотографии каждого вида продукции (товара) должны быть заверены подписью   мастер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6.3. В случае изменения сведений, содержащихся в разрешении, заявитель представляет в Уполномоченный орган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явление о внесении изменений в разрешение в произвольной форме (далее заявление) (рекомендуемая форма заявления приведена в приложении к настоящему административному регламенту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казанные в заявлении измен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в случае, если предприниматель не представил указанные документы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,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еобходимости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8">
        <w:r>
          <w:rPr>
            <w:rStyle w:val="InternetLink"/>
            <w:rFonts w:cs="Times New Roman CYR"/>
            <w:sz w:val="28"/>
            <w:szCs w:val="28"/>
          </w:rPr>
          <w:t>пунктом 7.2 части 1 статьи 16</w:t>
        </w:r>
      </w:hyperlink>
      <w:r>
        <w:rPr>
          <w:rFonts w:cs="Times New Roman CYR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 CYR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выдаче разрешения предпринимател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принимателя требованиям, установлен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, а имен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получения разрешения предприниматели должны соответствовать на дату подачи заявки на получение разрешения (далее заявка) следующим требования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у предприним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юридическое лицо не находится в процессе реорганизации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, а индивидуальный предприниматель не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редпринимателем документов и фотографий требованиям, определен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21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 27 декабря 2002 года N 184-ФЗ "О техническом регулировании", документов, подтверждающих проведение ветеринарно-санитарной экспертизы, сертификата системы менеджмента качества - для продукции (товара), которую предполагается использовать под брендом Новгород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пии документов и цветные фотографии каждого вида продукции (товара) должны быть заверены подписью предпринимателя или уполномоченного им лица. Документы и указанные фотографии, представленные предпринимателем, возврату не подлежа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8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22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 27 декабря 2002 года N 184-ФЗ "О техническом регулировании", документов, подтверждающих проведение ветеринарно-санитарной экспертизы, сертификата системы менеджмента качества - для продукции (товара), которую предполагается использовать под брендом Новгород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пии документов и цветные фотографии каждого вида продукции (товара) должны быть заверены подписью предпринимателя или уполномоченного им лица. Документы и указанные фотографии, представленные предпринимателем, возврату не подлежат</w:t>
      </w:r>
      <w:r>
        <w:rPr>
          <w:rFonts w:cs="Times New Roman" w:ascii="Times New Roman" w:hAnsi="Times New Roman"/>
          <w:color w:val="100696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3. Основания для отказа в выдаче разрешения </w:t>
      </w:r>
      <w:r>
        <w:rPr>
          <w:rFonts w:cs="Times New Roman" w:ascii="Times New Roman" w:hAnsi="Times New Roman"/>
          <w:sz w:val="28"/>
          <w:szCs w:val="28"/>
        </w:rPr>
        <w:t>мастер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мастера требованиям, установлен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, а именно д</w:t>
      </w:r>
      <w:r>
        <w:rPr>
          <w:rFonts w:cs="Times New Roman" w:ascii="Times New Roman" w:hAnsi="Times New Roman"/>
          <w:bCs/>
          <w:iCs/>
          <w:sz w:val="28"/>
          <w:szCs w:val="28"/>
        </w:rPr>
        <w:t>ля получения разрешения мастер должен соответствовать на дату подачи заявки следующим требован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ведения о мастере должны быть внесены в Реестр субъектов народных художественных промыслов и субъектов ремесленной деятельности Новгородской области, формируемый министерством промышленности и торговли Новгород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укция (товар), которую предполагает использовать мастер под брендом Новгородской области, изготавливаемая мастером, включена в </w:t>
      </w:r>
      <w:hyperlink r:id="rId24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, утвержденный приказом Министерства промышленности и торговли Российской Федерации от 15 апреля 2009 года N 27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мастером документов и фотографий требованиям, определен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получения разрешения мастер представляет в уполномоченный орган </w:t>
      </w:r>
      <w:hyperlink r:id="rId26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форме согласно приложению N 1 к Административному регламенту. К заявке прилаг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 (далее эскиз мастер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скиз мастера и цветные фотографии каждого вида продукции (товара) должны быть заверены подписью мастера. Эскиз мастера и указанные фотографии, представленные мастером, возврату не подлежа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12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получения разрешения мастер представляет в уполномоченный орган </w:t>
      </w:r>
      <w:hyperlink r:id="rId27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форме согласно приложению N 1 к Административному регламенту. К заявке прилаг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 (далее эскиз мастер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скиз мастера и цветные фотографии каждого вида продукции (товара) должны быть заверены подписью мастера. Эскиз мастера и указанные фотографии, представленные мастером, возврату не подлежат</w:t>
      </w:r>
      <w:r>
        <w:rPr>
          <w:rFonts w:cs="Times New Roman" w:ascii="Times New Roman" w:hAnsi="Times New Roman"/>
          <w:color w:val="100696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4. Основание для отказа во внесении изменений в раз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0 (десяти)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6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(заявление), в том числе поступившее в электронной форме с использованием регионального портала либо через МФЦ, регистрируется в течение 1 рабочего дня со дня их поступ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2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, необходимых для предоставления муниципальной услуги может осуществляться в МФЦ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>При направлении заявки (заявления) в электронной форме заявитель формирует заявку (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форме электронного документа и подписывает его простой  или усиленной неквалифицированной электронной подписью  в соответствии с требованиями Федеральног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к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изменений в разреш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предоставления муниципальной услуги отражена в блок-схеме (Приложение №7 к настоящему Административному регламенту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е предусматривает выделение отдельных категорий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к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31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32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ка о предоставлении муниципальной услуги может быть оформлена заявителем в ходе приема в Уполномоченном органе, МФЦ либо оформлена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ка может быть оформлена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ку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3.2.2. 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3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3.2.3. 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3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ки и иных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- 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- 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- 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- 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- 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- 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- желаемые дату и время представления заявк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Запись на прием в Уполномоченный орган для подачи заявки с использованием регионального портала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по электронной почте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заявки о предоставлении муниципальной услуги в электронной форме через региональный портал в Уполномоченный орган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региональный портал днем получения заявки является дата присвоения заявки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5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административной процедуры является регистрация в Уполномоченном органе заявки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й в электронной форме с использованием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езультат административной процедуры – прием и регистрация заявки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случае отсутств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 выдаче разрешения в форме распоряжения и согласовывает его в установленном порядк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налич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распоряжение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выдаче разрешения либо об отказе в выдаче разрешения, решение подписывается должностным лицом Уполномоченного органа, на которого возложены полномочия по руководству деятельностью по предоставлению муниципальной услуги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35">
        <w:r>
          <w:rPr>
            <w:rStyle w:val="InternetLink"/>
            <w:rFonts w:cs="Times New Roman CYR"/>
            <w:sz w:val="28"/>
            <w:szCs w:val="28"/>
          </w:rPr>
          <w:t>пунктах 2.10.2</w:t>
        </w:r>
      </w:hyperlink>
      <w:r>
        <w:rPr>
          <w:rFonts w:cs="Times New Roman CYR"/>
          <w:sz w:val="28"/>
          <w:szCs w:val="28"/>
        </w:rPr>
        <w:t>, 2.10.3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решение о предоставлении либо отказе в предоставлении муниципальной услуги в форме распоряжения, подписанное должностным лицом Уполномоченного органа, на которого возложены полномочия по руководству деятельностью по предоставлению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дминистративная процедура -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2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</w:t>
      </w:r>
      <w:r>
        <w:rPr>
          <w:rFonts w:cs="Times New Roman CYR"/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3. </w:t>
      </w:r>
      <w:r>
        <w:rPr>
          <w:rFonts w:cs="Times New Roman CYR"/>
          <w:sz w:val="28"/>
          <w:szCs w:val="28"/>
        </w:rPr>
        <w:t xml:space="preserve">В случае принятия решения о выдаче разрешения Уполномоченный орган оформляет </w:t>
      </w:r>
      <w:hyperlink r:id="rId36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4. </w:t>
      </w:r>
      <w:r>
        <w:rPr>
          <w:rFonts w:cs="Times New Roman CYR"/>
          <w:sz w:val="28"/>
          <w:szCs w:val="28"/>
        </w:rPr>
        <w:t>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cs="Times New Roman CYR"/>
          <w:sz w:val="28"/>
          <w:szCs w:val="28"/>
        </w:rPr>
        <w:t>Разрешение выдается Уполномоченным органом заявителю лично в день его обращения. Одновременно с выдачей разрешения Уполномоченный орган заключает с заявителем договор об использовании бренд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6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7. Результатом вы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выдаче раз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ке (заявлению), поступившему в Уполномоченный орган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8. Максимальное время, затраченное на административное действие, не должно превышать 1 (одного) рабочего дня со дня принятия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в системе электронного документооборота соответствующего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Административная процедура - внесение изменений в разрешение на использование территориального бренда Новгород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необходимых документов осуществляется в порядке, определенном в пункте 3.2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6.2. </w:t>
      </w:r>
      <w:r>
        <w:rPr>
          <w:rFonts w:cs="Times New Roman" w:ascii="Times New Roman" w:hAnsi="Times New Roman"/>
          <w:sz w:val="28"/>
          <w:szCs w:val="28"/>
        </w:rPr>
        <w:t>В случае отсутств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несении изменений в  разрешение в форме распоряжения  и согласовывает его в установленном порядк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В случае налич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несения изменений в разрешение в форме распоряж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4. После согласования проекта решения о внесении изменений в разрешение  либо об отказе внесения изменений в разрешение решение подписывается решение о предоставлении либо отказе в предоставлении муниципальной услуги в форме распоряжения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.6.5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о внесении изменений в  разрешение либо об отказе внесения изменений в разрешение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6. В случае принятия решения о внесении изменений в разрешение Уполномоченный орган оформляет новое </w:t>
      </w:r>
      <w:hyperlink r:id="rId37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7. </w:t>
      </w:r>
      <w:r>
        <w:rPr>
          <w:rFonts w:cs="Times New Roman CYR"/>
          <w:sz w:val="28"/>
          <w:szCs w:val="28"/>
        </w:rPr>
        <w:t>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8. </w:t>
      </w:r>
      <w:r>
        <w:rPr>
          <w:rFonts w:cs="Times New Roman CYR"/>
          <w:sz w:val="28"/>
          <w:szCs w:val="28"/>
        </w:rPr>
        <w:t xml:space="preserve">Новое разрешение выдается Уполномоченным органом заявителю лично в день его обращ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6.9.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, указанного в </w:t>
      </w:r>
      <w:hyperlink r:id="rId38">
        <w:r>
          <w:rPr>
            <w:rStyle w:val="InternetLink"/>
            <w:rFonts w:cs="Times New Roman CYR"/>
            <w:sz w:val="28"/>
            <w:szCs w:val="28"/>
          </w:rPr>
          <w:t>пункте 2.10.</w:t>
        </w:r>
      </w:hyperlink>
      <w:r>
        <w:rPr>
          <w:rFonts w:cs="Times New Roman CYR"/>
          <w:sz w:val="28"/>
          <w:szCs w:val="28"/>
        </w:rPr>
        <w:t>4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6.10. Результат административной процедуры – новое разрешение либо решение об отказе внесения изменений в разрешение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6.11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3 настоящего административного регламента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3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</w:t>
      </w:r>
      <w:r>
        <w:rPr>
          <w:spacing w:val="-4"/>
          <w:sz w:val="28"/>
          <w:szCs w:val="28"/>
        </w:rPr>
        <w:t>, 8-8162-60-88-06</w:t>
      </w:r>
      <w:r>
        <w:rPr>
          <w:sz w:val="28"/>
          <w:szCs w:val="28"/>
        </w:rPr>
        <w:t>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4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280"/>
        <w:ind w:firstLine="539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Уполномоченного органа и работниками МФЦ по каждой административной процедуре в соответствии с утвержденным регламентом, а также путем проведения по распоряжению должностного лица Уполномоченного органа, на которого возложены полномочия по руководству деятельностью по предоставлению муниципальной услуги, и руководством МФЦ проверок исполнения должностными лицами положений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должностного лиц Уполномоченного органа, на которого возложены полномочия по руководству деятельностью по предоставлению муниципальной услуги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4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4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ДОСУДЕБНЫЙ (ВНЕСУДЕБНЫЙ) ПОРЯДОК ОБЖАЛОВАНИЯ РЕШЕНИЙ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ДЕЙСТВИЙ (БЕЗДЕЙСТВИЯ) ОРГАНА, ПРЕДОСТАВЛЯЮЩЕГО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УЮ УСЛУГУ, ЕГО ДОЛЖНОСТНЫХ ЛИЦ ЛИБО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явитель может обратиться с жалобой, в том числе в следующих случаях (предмет досудебного (внесудебного обжалования):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регистрации запроса о предоставлении муниципальной услуги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муниципальными правовыми актами для предоставления муниципальной услуги, у заявителя(организации)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, если основание отказа не предусмотрено федеральным законом и принятыми в соответствии с ним иными нормативными правовыми актами Российской Федерации, законами и иными нормативными правовыми актами области, муниципальными правовыми актами; 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олномоченного органа, должностного лица Уполномоченного орган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Уполномоченный орг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Уполномоченного органа, предоставляющего муниципальную услугу, рассматриваются руководителем Уполномоченного орган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на решения и действия (бездействие) Уполномоченного органа, предоставляющего муниципальную услугу, должностного лица Уполномоченного органа может быть направлена по почте, через МФЦ, с использованием сети информационно-телекоммуникационной сети «Интернет», официального сайта </w:t>
      </w:r>
      <w:r>
        <w:rPr>
          <w:rFonts w:eastAsia="Calibri"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 xml:space="preserve">://трубичинское-сп.рф, </w:t>
      </w: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ортал государственных и муниципальных услуг (функций) Новгородской области»: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slugi2.novre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й государственной информационной системы «Досудебное обжалование» https://do.gosuslugi.ru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5.3. Должностное лицо, ответственное за прием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афик работы: пн-пт, с 8:00 до 17:00, обед с 13:00 до 14:00, номер телефона: 8 (8162) 74-11-09, 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bichino</w:t>
      </w:r>
      <w:r>
        <w:rPr>
          <w:rFonts w:cs="Times New Roman" w:ascii="Times New Roman" w:hAnsi="Times New Roman"/>
          <w:sz w:val="28"/>
          <w:szCs w:val="28"/>
          <w:u w:val="single"/>
        </w:rPr>
        <w:t>85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. Основанием для начала процедуры досудебного (внесудебного) обжалования является поступление жалобы от заявител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, предоставляющего муниципальную услугу, должностного лица Уполномоченного органа, либо муниципального служащего Уполномоченного органа, решения и действия(бездействие) которых обжалуются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(номера) контактного телефона, адрес(адреса)электронной почты (при наличии) и почтовый адрес, по которым должен быть направлен ответ заявителю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 либо муниципального служащего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 либо муниципального служащего Уполномоченного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5"/>
        <w:numPr>
          <w:ilvl w:val="0"/>
          <w:numId w:val="0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5.6.1. Жалоба, поступившая в Уполномоченный орган, подлежит рассмотрению в течение пятнадцати рабочих дней со дня ее регистрации, а в случае обжалования отказа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5.7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7.1. Случаи оставления жалобы без ответа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7.2. Случаи отказа в удовлетворении жалобы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нарушения поряд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Результат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8.1. По результатам рассмотрения жалобы принимается одно из следующих решений:</w:t>
      </w:r>
    </w:p>
    <w:p>
      <w:pPr>
        <w:pStyle w:val="Style25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25"/>
        <w:numPr>
          <w:ilvl w:val="0"/>
          <w:numId w:val="0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ризнания жалобы подлежащей удовлетворению в мотивированном  ответе  о результатах рассмотрения жалобы заявителю </w:t>
      </w:r>
      <w:r>
        <w:rPr>
          <w:rFonts w:cs="Times New Roman" w:ascii="Times New Roman" w:hAnsi="Times New Roman"/>
          <w:sz w:val="28"/>
          <w:szCs w:val="28"/>
        </w:rPr>
        <w:t>дается информация о действиях, осуществляемых Уполномоченным органом, многофункциональным центром либо организацией, предусмотренной частью 1.1 статьи 16  Федерального закона №210-ФЗ 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5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Style25"/>
        <w:numPr>
          <w:ilvl w:val="0"/>
          <w:numId w:val="0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ризнания жалобы не подлежащей удовлетворению в мотивированном ответе о результатах рассмотрения жалобы заявителю </w:t>
      </w:r>
      <w:r>
        <w:rPr>
          <w:rFonts w:cs="Times New Roman" w:ascii="Times New Roman" w:hAnsi="Times New Roman"/>
          <w:sz w:val="28"/>
          <w:szCs w:val="28"/>
        </w:rPr>
        <w:t>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2</w:t>
      </w:r>
      <w:r>
        <w:rPr>
          <w:rFonts w:eastAsia="Calibri" w:cs="Times New Roman" w:ascii="Times New Roman" w:hAnsi="Times New Roman"/>
          <w:sz w:val="28"/>
          <w:szCs w:val="28"/>
        </w:rPr>
        <w:t>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работник, наделенные полномочиями по рассмотрению жалоб Уполномоченного органа в соответствии с пунктом 5.5.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8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5.10. Обжалование решения по жалобе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10.1. Положения Федерального </w:t>
      </w:r>
      <w:hyperlink r:id="rId4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N 210-ФЗ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4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0.2. Заявитель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10.3. Согласно </w:t>
      </w:r>
      <w:hyperlink r:id="rId4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 1 статьи 21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административного судопроизводства Российской Федерации заявитель вправе обратиться в суд с административным исковым заявлением в течение трех месяцев со дня, когда ему стало известно о нарушении его прав, свобод и законных интересов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tbl>
      <w:tblPr>
        <w:tblW w:w="949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240"/>
              <w:ind w:left="4254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124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о</w:t>
            </w:r>
          </w:p>
          <w:p>
            <w:pPr>
              <w:pStyle w:val="Normal"/>
              <w:spacing w:lineRule="exact" w:line="240"/>
              <w:ind w:left="4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ю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я на использова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ального брен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й 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а заявки на получение разрешения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использование территориального бренда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город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5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57"/>
              <w:gridCol w:w="1484"/>
              <w:gridCol w:w="501"/>
              <w:gridCol w:w="1215"/>
              <w:gridCol w:w="1191"/>
              <w:gridCol w:w="1563"/>
              <w:gridCol w:w="24"/>
              <w:gridCol w:w="120"/>
            </w:tblGrid>
            <w:tr>
              <w:trPr/>
              <w:tc>
                <w:tcPr>
                  <w:tcW w:w="4541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9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9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наименование уполномоченного органа)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399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9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наименование или ФИО (при наличии) заявителя)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9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9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ИНН)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9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9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ОГРН)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9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9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ЯВК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 получение разрешения на использование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лное наименование регионального, муниципального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рриториального бренда Новгородской области)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11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шу предоставить разрешение на использование:</w:t>
                  </w:r>
                </w:p>
              </w:tc>
              <w:tc>
                <w:tcPr>
                  <w:tcW w:w="14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лное наименование территориального бренда Новгородской области)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я использования</w:t>
                  </w:r>
                </w:p>
              </w:tc>
              <w:tc>
                <w:tcPr>
                  <w:tcW w:w="597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7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наименование (вид) продукции (товара))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оящим подтверждаю, что ознакомлен с Административным регламентом по предоставлению муниципальной услуги «Выдача разрешения на использование территориального бренда Новгородской области»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57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настоящей заявке прилагаются следующие документы:</w:t>
                  </w:r>
                </w:p>
              </w:tc>
              <w:tc>
                <w:tcPr>
                  <w:tcW w:w="277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ен на обработку своих персональных данных в соответствии со </w:t>
                  </w: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статьей 9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Федерального закона от 27 июля 2006 года N 152-ФЗ "О персональных данных".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ридическое лицо, индивидуальный предприниматель, физическое лицо</w:t>
                  </w:r>
                </w:p>
              </w:tc>
              <w:tc>
                <w:tcPr>
                  <w:tcW w:w="198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П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ри наличии)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158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муниципальной услуги «Выдача разрешения на использ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ального бренда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 Новгородской области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Рекомендуемая форма заявления о внесении изменений в разрешение на использование территориального бренд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90"/>
        <w:gridCol w:w="1134"/>
        <w:gridCol w:w="1030"/>
        <w:gridCol w:w="1097"/>
        <w:gridCol w:w="1275"/>
        <w:gridCol w:w="2169"/>
        <w:gridCol w:w="99"/>
      </w:tblGrid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1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ли ФИО (при наличии) заявителя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азрешение на использование брен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нести в разрешение на использование территориального бренда  _________________________________________________________________________________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территориального бренда Новгородской област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е «___» __________ 20___ года   №_____________, следующие измен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заявлению  прилагаются следующие документы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 об обработке моих персональных данных в соответствии с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ода № 152-ФЗ «О персональных данных»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(при налич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2330" w:type="dxa"/>
            <w:gridSpan w:val="2"/>
            <w:vMerge w:val="continue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разрешения на использ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рриториального бренда</w:t>
      </w:r>
      <w:r>
        <w:rPr>
          <w:rFonts w:cs="Times New Roman" w:ascii="Times New Roman" w:hAnsi="Times New Roman"/>
          <w:sz w:val="28"/>
          <w:szCs w:val="28"/>
        </w:rPr>
        <w:t xml:space="preserve"> Новгородской области»</w:t>
      </w:r>
    </w:p>
    <w:p>
      <w:pPr>
        <w:pStyle w:val="Normal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54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8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, поступившего в Уполномоченный орган от заявителя с документами, указанными в пункте 2.6.1, 2.6.2 настоящего Административного регламента, на бумажном носителе, в том числе и в электронной форме, либо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 и иных информационных систем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89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2.85pt" to="220.7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50800</wp:posOffset>
                </wp:positionV>
                <wp:extent cx="6078220" cy="1196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ind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ind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лице комитета экономики и проектного управления в части касающейся выдачи разрешений на использование территориального бренда предпринимателей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ind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лице комитета культуры в части касающейся выдачи разрешений на использование территориального бренда мастер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pt;height:94.2pt;mso-wrap-distance-left:9.05pt;mso-wrap-distance-right:9.05pt;mso-wrap-distance-top:0pt;mso-wrap-distance-bottom:0pt;margin-top:4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 w:before="0" w:after="0"/>
                        <w:ind w:firstLine="709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ind w:firstLine="709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в лице комитета экономики и проектного управления в части касающейся выдачи разрешений на использование территориального бренда предпринимателей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ind w:firstLine="709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в лице комитета культуры в части касающейся выдачи разрешений на использование территориального бренда мастеров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119"/>
        <w:gridCol w:w="400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 об отказе в выдаче разрешения</w:t>
            </w:r>
          </w:p>
        </w:tc>
        <w:tc>
          <w:tcPr>
            <w:tcW w:w="21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выдаче разрешения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69215</wp:posOffset>
                </wp:positionV>
                <wp:extent cx="0" cy="7715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.45pt" to="72.9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7565</wp:posOffset>
                </wp:positionH>
                <wp:positionV relativeFrom="paragraph">
                  <wp:posOffset>69215</wp:posOffset>
                </wp:positionV>
                <wp:extent cx="0" cy="7715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5.45pt" to="365.95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разрешения на использ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рриториального бренда</w:t>
      </w:r>
      <w:r>
        <w:rPr>
          <w:rFonts w:cs="Times New Roman" w:ascii="Times New Roman" w:hAnsi="Times New Roman"/>
          <w:sz w:val="28"/>
          <w:szCs w:val="28"/>
        </w:rPr>
        <w:t xml:space="preserve"> Новгород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ЛОБЫ НА ДЕЙСТВИЕ (БЕЗДЕЙСТВИЕ)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и Трубичинского сельского посел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, организации, предусмотренной частью 1.1 статьи 16 Федерального закона от 27.07.2010 №210-ФЗ «Об организации предоставления государственных и муниципальных услуг»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№ ____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_______________________________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МСУ, многофункционального центра, учредителя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функционального центра, организации,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й частью 1.1 статьи 16 Федерального закона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7.2010 №210-ФЗ «Об организации предоставления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»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у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.И.О. гражданина 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физического лица 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 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>Подпись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49"/>
      <w:headerReference w:type="first" r:id="rId50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2">
    <w:name w:val="Тема примечания"/>
    <w:basedOn w:val="Style20"/>
    <w:next w:val="Style20"/>
    <w:qFormat/>
    <w:pPr/>
    <w:rPr>
      <w:rFonts w:ascii="Times New Roman CYR" w:hAnsi="Times New Roman CYR" w:cs="Times New Roman CYR"/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4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E1A34AFF4ED14A8EE00D604B9130D9BC716B578F416FF8068F5F2253A3649C89BCEDCA6E2C95F3E7DC5C9F0E317BEEO2lBH" TargetMode="External"/><Relationship Id="rId4" Type="http://schemas.openxmlformats.org/officeDocument/2006/relationships/hyperlink" Target="http://xn----9sbmlamujlbpecp6d.xn--p1ai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uslugi2.novreg.ru/" TargetMode="External"/><Relationship Id="rId7" Type="http://schemas.openxmlformats.org/officeDocument/2006/relationships/hyperlink" Target="http://xn----9sbmlamujlbpecp6d.xn--p1ai/" TargetMode="External"/><Relationship Id="rId8" Type="http://schemas.openxmlformats.org/officeDocument/2006/relationships/hyperlink" Target="http://uslugi2.novreg.ru/" TargetMode="External"/><Relationship Id="rId9" Type="http://schemas.openxmlformats.org/officeDocument/2006/relationships/hyperlink" Target="http://xn----9sbmlamujlbpecp6d.xn--p1ai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uslugi2.novreg.ru/" TargetMode="External"/><Relationship Id="rId1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2.12.1993&amp;a8=&amp;a8type=1&amp;a1=%EA%EE%ED%F1%F2%E8%F2%F3%F6%E8%FF+%F0%EE%F1%F1%E8%E9%F1%EA%EE%E9+%F4%E5%E4%E5%F0%E0%F6%E8%E8&amp;a0=&amp;a16=&amp;a16type=1&amp;a16value=&amp;a17=&amp;a17type=1&amp;a17value=&amp;a4=&amp;a4type=1&amp;a4value=&amp;a23=&amp;a23type=1&amp;a23value=&amp;textpres=&amp;sort=7&amp;x=66&amp;y=10" TargetMode="External"/><Relationship Id="rId13" Type="http://schemas.openxmlformats.org/officeDocument/2006/relationships/hyperlink" Target="http://pravo.gov.ru/proxy/ips/?searchres=&amp;x=0&amp;y=0&amp;bpas=cd00000&amp;a3=&amp;a3type=1&amp;a3value=&amp;a6=&amp;a6type=1&amp;a6value=&amp;a15=&amp;a15type=1&amp;a15value=&amp;a7type=1&amp;a7from=&amp;a7to=&amp;a7date=30.11.1994&amp;a8=51-%D4%C7&amp;a8type=1&amp;a1=%C3%F0%E0%E6%E4%E0%ED%F1%EA%E8%E9+%EA%EE%E4%E5%EA%F1+%D0%EE%F1%F1%E8%E9%F1%EA%EE%E9+%D4%E5%E4%E5%F0%E0%F6%E8%E8+&amp;a0=&amp;a16=&amp;a16type=1&amp;a16value=&amp;a17=&amp;a17type=1&amp;a17value=&amp;a4=&amp;a4type=1&amp;a4value=&amp;a23=&amp;a23type=1&amp;a23value=&amp;textpres=&amp;sort=7" TargetMode="External"/><Relationship Id="rId1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7.07.2010&amp;a8=210-%D4%C7+&amp;a8type=1&amp;a1=&amp;a0=&amp;a16=&amp;a16type=1&amp;a16value=&amp;a17=&amp;a17type=1&amp;a17value=&amp;a4=&amp;a4type=1&amp;a4value=&amp;a23=&amp;a23type=1&amp;a23value=&amp;textpres=&amp;sort=7&amp;x=42&amp;y=6" TargetMode="External"/><Relationship Id="rId15" Type="http://schemas.openxmlformats.org/officeDocument/2006/relationships/hyperlink" Target="consultantplus://offline/ref=E6E1A34AFF4ED14A8EE00D604B9130D9BC716B578F416FF8068F5F2253A3649C89BCEDCA6E2C95F3E7DC5C9F0E317BEEO2lBH" TargetMode="External"/><Relationship Id="rId16" Type="http://schemas.openxmlformats.org/officeDocument/2006/relationships/hyperlink" Target="consultantplus://offline/ref=0B5E1B689D07AAA74FE75562DC266537A64574EAA6910354C7F0643334E4591AD3DFA5549E4388138D6EBA62CDB747H" TargetMode="External"/><Relationship Id="rId1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8" Type="http://schemas.openxmlformats.org/officeDocument/2006/relationships/hyperlink" Target="consultantplus://offline/ref=9824686C777C0E61378DD127541FDAE525C2934ED749534C45790A283024F9007DD48D4D721BA2F9C4AF6CB7B65B7CED34CBC33FE72FvAI" TargetMode="External"/><Relationship Id="rId19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20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21" Type="http://schemas.openxmlformats.org/officeDocument/2006/relationships/hyperlink" Target="consultantplus://offline/ref=05887152F26C1B8BF857531AB54A66508E4795B6E64E46702E1AC547BABE572FA0E5AF3CE10D3B02D85BC3E384g7v3N" TargetMode="External"/><Relationship Id="rId22" Type="http://schemas.openxmlformats.org/officeDocument/2006/relationships/hyperlink" Target="consultantplus://offline/ref=05887152F26C1B8BF857531AB54A66508E4795B6E64E46702E1AC547BABE572FA0E5AF3CE10D3B02D85BC3E384g7v3N" TargetMode="External"/><Relationship Id="rId23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24" Type="http://schemas.openxmlformats.org/officeDocument/2006/relationships/hyperlink" Target="consultantplus://offline/ref=0815F9C4301046FDB838F6D308C777D6CB8D333DF2C581FFFED66B46E343031D934D45D6D4188C626F56C28E351C7C1F2C56B6258378E9C3y7N" TargetMode="External"/><Relationship Id="rId25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26" Type="http://schemas.openxmlformats.org/officeDocument/2006/relationships/hyperlink" Target="consultantplus://offline/ref=E451436CBC0DC39C09395219C031131BD2F4ADA5CC39A9181936C33ADCB56AB1C044BCBED00CE1BED2D0A84B685D693A800B3943755EC9C7F5359Fa4z6N" TargetMode="External"/><Relationship Id="rId27" Type="http://schemas.openxmlformats.org/officeDocument/2006/relationships/hyperlink" Target="consultantplus://offline/ref=E451436CBC0DC39C09395219C031131BD2F4ADA5CC39A9181936C33ADCB56AB1C044BCBED00CE1BED2D0A84B685D693A800B3943755EC9C7F5359Fa4z6N" TargetMode="External"/><Relationship Id="rId2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29" Type="http://schemas.openxmlformats.org/officeDocument/2006/relationships/hyperlink" Target="consultantplus://offline/ref=248BBD60C87C3D5BD49073C581E42F8A816CDCE3F3C93790B3038DB6491BA112E19A7D1D0BC7BDFDBB5E1265C67AI5M" TargetMode="External"/><Relationship Id="rId30" Type="http://schemas.openxmlformats.org/officeDocument/2006/relationships/hyperlink" Target="consultantplus://offline/ref=248BBD60C87C3D5BD49073C581E42F8A806EDFEDF6C73790B3038DB6491BA112E19A7D1D0BC7BDFDBB5E1265C67AI5M" TargetMode="External"/><Relationship Id="rId3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3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3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3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3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36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37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38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39" Type="http://schemas.openxmlformats.org/officeDocument/2006/relationships/hyperlink" Target="https://mfc53.nov.ru/" TargetMode="External"/><Relationship Id="rId40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41" Type="http://schemas.openxmlformats.org/officeDocument/2006/relationships/hyperlink" Target="consultantplus://offline/ref=BAB80BB853E5A8A463FE1093EA2A44AB2E5B6C8D7A1F8929DF4739B35BB2B5E3135967B1BC1D3C711576A2FF93lEO9O" TargetMode="External"/><Relationship Id="rId42" Type="http://schemas.openxmlformats.org/officeDocument/2006/relationships/hyperlink" Target="consultantplus://offline/ref=BAB80BB853E5A8A463FE1093EA2A44AB2E5B6E8B76138929DF4739B35BB2B5E3135967B1BC1D3C711576A2FF93lEO9O" TargetMode="External"/><Relationship Id="rId43" Type="http://schemas.openxmlformats.org/officeDocument/2006/relationships/hyperlink" Target="http://uslugi2.novreg.ru/" TargetMode="External"/><Relationship Id="rId44" Type="http://schemas.openxmlformats.org/officeDocument/2006/relationships/hyperlink" Target="consultantplus://offline/ref=F3A956D814078984E0CF9A4359BE3099282BAF0E89BB175D83033B37A938196D41A73185B349ADB9F7D3057069pBy7L" TargetMode="External"/><Relationship Id="rId45" Type="http://schemas.openxmlformats.org/officeDocument/2006/relationships/hyperlink" Target="consultantplus://offline/ref=F3A956D814078984E0CF9A4359BE3099282FA30E8EBD175D83033B37A938196D41A73185B349ADB9F7D3057069pBy7L" TargetMode="External"/><Relationship Id="rId46" Type="http://schemas.openxmlformats.org/officeDocument/2006/relationships/hyperlink" Target="consultantplus://offline/ref=F3A956D814078984E0CF9A4359BE3099282BAF0F85BF175D83033B37A938196D53A76989B240B7BAF5C653212FE23BDB5B4C25780A98E4C7p3yCL" TargetMode="External"/><Relationship Id="rId47" Type="http://schemas.openxmlformats.org/officeDocument/2006/relationships/hyperlink" Target="consultantplus://offline/ref=567212908A45688ADE49608352B17A7EC1AEE403AF038FD253C8EBBACE81046000A13236833A1479D9F71D8E08A9F274745745DB87CEB9D0J2O4M" TargetMode="External"/><Relationship Id="rId48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58:00Z</dcterms:created>
  <dc:creator>taz</dc:creator>
  <dc:description/>
  <cp:keywords/>
  <dc:language>en-US</dc:language>
  <cp:lastModifiedBy>123</cp:lastModifiedBy>
  <cp:lastPrinted>2021-11-26T14:16:00Z</cp:lastPrinted>
  <dcterms:modified xsi:type="dcterms:W3CDTF">2021-11-26T11:22:00Z</dcterms:modified>
  <cp:revision>14</cp:revision>
  <dc:subject/>
  <dc:title>                                   </dc:title>
</cp:coreProperties>
</file>