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2.11.2021 № 318/1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5533" w:hanging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б утверждении Порядка формирования и ведения реестра источников доходов бюджета Трубичинского сельского поселения</w:t>
      </w:r>
    </w:p>
    <w:p>
      <w:pPr>
        <w:pStyle w:val="Normal"/>
        <w:shd w:fill="FFFFFF" w:val="clear"/>
        <w:autoSpaceDE w:val="false"/>
        <w:ind w:right="5533" w:hanging="0"/>
        <w:jc w:val="both"/>
        <w:rPr>
          <w:rFonts w:eastAsia="FranklinGothicBookCondITC-Reg;MS Mincho"/>
          <w:b/>
          <w:b/>
          <w:bCs/>
          <w:color w:val="000000"/>
          <w:sz w:val="28"/>
          <w:szCs w:val="28"/>
        </w:rPr>
      </w:pPr>
      <w:r>
        <w:rPr>
          <w:rFonts w:eastAsia="FranklinGothicBookCondITC-Reg;MS Mincho"/>
          <w:b/>
          <w:bCs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постановлением Правительства Российской Федерации от 05.04.2019 №402 «О внесении изменений в постановление Правительства Российской Федерации от 31.08.2016 №868», Уставом Трубичинского сельского поселе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Порядок формирования и ведения реестра источников доходов бюджета Бронницкого сельского поселения (Приложение).</w:t>
      </w:r>
    </w:p>
    <w:p>
      <w:pPr>
        <w:pStyle w:val="Normal"/>
        <w:shd w:fill="FFFFFF" w:val="clear"/>
        <w:autoSpaceDE w:val="false"/>
        <w:ind w:left="14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форму реестра источников доходов бюджета </w:t>
      </w:r>
      <w:r>
        <w:rPr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ind w:left="142"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«Трубичинский официальный вестник» </w:t>
      </w:r>
      <w:r>
        <w:rPr>
          <w:color w:val="000000"/>
          <w:sz w:val="28"/>
          <w:szCs w:val="28"/>
        </w:rPr>
        <w:t>и разместить на официальном сайте Администрации Трубичинского сельского поселения в сети «Интернет»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color w:val="000000"/>
          <w:sz w:val="28"/>
          <w:szCs w:val="28"/>
        </w:rPr>
      </w:pPr>
      <w:r>
        <w:rPr>
          <w:rFonts w:eastAsia="FranklinGothicBookCondITC-Reg;MS Mincho"/>
          <w:color w:val="000000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eastAsia="FranklinGothicBookCondITC-Reg;MS Mincho" w:cs="Times New Roman"/>
          <w:b w:val="false"/>
          <w:b w:val="false"/>
          <w:sz w:val="24"/>
          <w:szCs w:val="24"/>
        </w:rPr>
      </w:pPr>
      <w:r>
        <w:rPr>
          <w:rFonts w:eastAsia="FranklinGothicBookCondITC-Reg;MS Mincho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бичин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1.2021 №318/1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формирования и ведения реестра источников доходов бюджета Трубич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Настоящий Порядок формирования и ведения реестра источников доходов бюджета Трубичинского сельского поселения (далее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 Бронницкого сельского поселения (далее – реестр источников доходов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реестр источников доходов –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Бронниц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частники процесса ведения реестра источников доходов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Реестр источников доходов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>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</w:t>
        <w:tab/>
        <w:t>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естр источников доходов ведется Администрацией Трубич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</w:t>
        <w:tab/>
        <w:t>Участники процесса ведения реестра источников доходов обеспечивают предоставление сведений, необходимых для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</w:t>
        <w:tab/>
        <w:t>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</w:t>
        <w:tab/>
        <w:t>Администрация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</w:t>
        <w:tab/>
        <w:t>Реестр источников доходов направляется в составе документов и материалов, представляемых одновременно с проектом решения о бюджете, начиная с проекта решения о бюджете на 2023 год и плановый период 2024 и 2025 годов (на 2023 год), в Совет депутатов Трубичинского сельского поселения по форме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/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Трубич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11.2021 № 318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а источников доходов бюджета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 _____» _____________20___г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рган _____________________________________________________________________________________________________________________________________________</w:t>
      </w:r>
    </w:p>
    <w:p>
      <w:pPr>
        <w:pStyle w:val="Normal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публично-правового образования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Единица измерения: тыс. руб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99"/>
        <w:gridCol w:w="799"/>
        <w:gridCol w:w="601"/>
        <w:gridCol w:w="443"/>
        <w:gridCol w:w="429"/>
        <w:gridCol w:w="429"/>
        <w:gridCol w:w="429"/>
        <w:gridCol w:w="414"/>
        <w:gridCol w:w="567"/>
        <w:gridCol w:w="567"/>
        <w:gridCol w:w="709"/>
        <w:gridCol w:w="709"/>
        <w:gridCol w:w="708"/>
        <w:gridCol w:w="567"/>
        <w:gridCol w:w="567"/>
        <w:gridCol w:w="709"/>
        <w:gridCol w:w="567"/>
        <w:gridCol w:w="851"/>
        <w:gridCol w:w="958"/>
        <w:gridCol w:w="602"/>
        <w:gridCol w:w="602"/>
        <w:gridCol w:w="602"/>
        <w:gridCol w:w="602"/>
      </w:tblGrid>
      <w:tr>
        <w:trPr>
          <w:trHeight w:val="71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Идентификационный код группы ист</w:t>
            </w:r>
            <w:r>
              <w:rPr>
                <w:sz w:val="16"/>
                <w:szCs w:val="16"/>
              </w:rPr>
              <w:t>очников доходов бюджета</w:t>
            </w:r>
            <w:r>
              <w:rPr>
                <w:sz w:val="18"/>
                <w:szCs w:val="18"/>
              </w:rPr>
              <w:t>/ идентификационный код источника дохода бюдже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Наименование группы источников доходов бюджета/наименование источника дохода бюджета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стро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распределения доходов в бюджет Трубичин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ноза доходов в текущем финансовом году в соответствии с решением о бюджет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ых поступлений в текущем финансовом году (по состоянию на «_____» ________20_____г.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текущего финансового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6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ов доход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чередно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чередной финансовый г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6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сполнитель__________________________________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3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1-11-17T10:35:00Z</cp:lastPrinted>
  <dcterms:modified xsi:type="dcterms:W3CDTF">2023-11-14T13:41:00Z</dcterms:modified>
  <cp:revision>107</cp:revision>
  <dc:subject/>
  <dc:title/>
</cp:coreProperties>
</file>