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2.11.2021 № 333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5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внесения изменений в перечень главных администраторов источников финансирования дефицита и главных администраторов доходов бюджета Трубичинского сельского поселения</w:t>
      </w:r>
    </w:p>
    <w:p>
      <w:pPr>
        <w:pStyle w:val="Normal"/>
        <w:spacing w:lineRule="auto" w:line="192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Трубич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рубичинского сельского поселения, начиная с бюджета на 2022 год и на плановый период 2023 и 2024 годов.</w:t>
      </w:r>
    </w:p>
    <w:p>
      <w:pPr>
        <w:pStyle w:val="Style21"/>
        <w:spacing w:lineRule="auto" w:line="256" w:before="0" w:after="0"/>
        <w:ind w:left="0" w:firstLine="900"/>
        <w:contextualSpacing/>
        <w:jc w:val="both"/>
        <w:rPr>
          <w:b/>
          <w:b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>.11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3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Труби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и сроки устанавливают правила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Трубичинского сельского поселения (далее – Переч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едложения по внесению изменений в Перечни (далее – Предложение) направляются в Администрацию Трубичинского сельского поселения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 в Администрацию Трубичин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Трубичинского сельского поселения (далее -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оответствующий проект Постановления Администрации Трубичинского поселения, о чем информирует в письменном вид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наименования кода группы, подгруппы, статьи источника финансирования дефицита и доходов бюджета Трубичинского сельского поселения коду группы, подгруппы, статьи источника финансирования дефицита и доходов бюджета Трубич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1-12-01T15:56:00Z</cp:lastPrinted>
  <dcterms:modified xsi:type="dcterms:W3CDTF">2021-12-01T12:57:00Z</dcterms:modified>
  <cp:revision>113</cp:revision>
  <dc:subject/>
  <dc:title/>
</cp:coreProperties>
</file>