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228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1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, утвержденный постановлением Администрации Трубичинского сельского поселения от 02.03.2016 № 50, изложив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В. Анку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2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1077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Трубичинского сельского поселения от 15.12.2021 № 35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(государственных) услуг (функций), предоставляемых (исполняемых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Муниципальные (государственные) услуги, предостав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6"/>
        <w:gridCol w:w="1646"/>
        <w:gridCol w:w="1928"/>
        <w:gridCol w:w="3081"/>
        <w:gridCol w:w="2885"/>
        <w:gridCol w:w="18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дентификатор услуги в Федеральном реестре государственных и муниципальных услуг (функц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ера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предусматривающий предоставле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учреждения, организации), предоставляющего (оказывающего) муниципальную услуг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78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вное де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спользования архив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2 октября 2004 года № 125-ФЗ «Об архивном деле в Российской Федерации» (Собрание законодательства Российской Федерации, 25.10.2004, № 43, ст.416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20, 14.03.2007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21.03.2005 № 441-ОЗ «Об архивном деле в Новгородской области» (Новгородские ведомости № 45-46, 30.03.2005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402000100002854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роведение земля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569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Федеральный закон от 10 января 2002 года № 7-ФЗ «Об охране окружающей среды»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авила содержания объектов благоустройства, организации уборки, обеспечения чистоты и порядка на территории Трубичинского сельского поселения, утвержденные решением Совета депутатов Трубичинского сельского поселения от </w:t>
            </w:r>
            <w:r>
              <w:rPr>
                <w:rFonts w:eastAsia="FranklinGothicBookCondITC-Reg;MS Mincho"/>
              </w:rPr>
              <w:t>04.02.2015 № 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786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2/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26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-//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вопросы жилищно-коммунального хозя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, аннулирование адре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bCs/>
                </w:rPr>
                <w:t>Конституци</w:t>
              </w:r>
            </w:hyperlink>
            <w:r>
              <w:rPr>
                <w:rFonts w:eastAsia="Calibri"/>
                <w:bCs/>
              </w:rPr>
              <w:t>я Российской Федерации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, "Парламентская газета", № 186, 08.10.2003, "Российская газета", № 202, 08.10.2003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еральный закон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  <w:bCs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bCs/>
                </w:rPr>
                <w:t>закон</w:t>
              </w:r>
            </w:hyperlink>
            <w:r>
              <w:rPr>
                <w:rFonts w:eastAsia="Calibri"/>
                <w:bCs/>
              </w:rPr>
              <w:t xml:space="preserve">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ление Правительства Российской Федерации от 19 ноября 2014 года №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аз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  <w:bCs/>
              </w:rPr>
              <w:t xml:space="preserve">Правила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      </w:r>
            <w:hyperlink r:id="rId5">
              <w:r>
                <w:rPr>
                  <w:rStyle w:val="InternetLink"/>
                  <w:rFonts w:eastAsia="Calibri"/>
                  <w:bCs/>
                </w:rPr>
                <w:t>http://www.pravo.gov.ru</w:t>
              </w:r>
            </w:hyperlink>
            <w:r>
              <w:rPr>
                <w:rFonts w:eastAsia="Calibri"/>
                <w:bCs/>
              </w:rPr>
              <w:t>, 06.02.2014, «Собрание законодательства Российской Федерации», 10.02.2014, № 6, ст.586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Трубич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402000100002873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ущественные отнош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ым имуществом Трубичинского сельского посе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из реестра муниципальной собствен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162, 27.07.2006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59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ложение о порядке управления и распоряжения имуществом Трубичинского сельского поселения, утвержденно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решение</w:t>
              </w:r>
            </w:hyperlink>
            <w:r>
              <w:rPr>
                <w:rFonts w:eastAsia="Calibri" w:cs="Times New Roman" w:ascii="Times New Roman" w:hAnsi="Times New Roman"/>
              </w:rPr>
              <w:t>м Совета депутатов Трубичинского сельского поселения от 29.03.2017 № 1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923052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 и искус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по обеспечению населения Трубичинского сельского поселения услугами культуры и искус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времени и месте театральных представлений,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6 октября 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Подберезский сельский Дом культу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69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пенсии за выслугу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пенсии за выслугу лет муниципальным служащим, а также лицам, замещавшим муниципальные должности в Администрации Трубичинского сель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6.01.2009, № 4, ст. 445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м законом от 27 июля 2006 года № 152-ФЗ «О персональных данных», (Собрание законодательства Российской Федерации, 31.07.2006, № 31 (1 ч.), ст.3451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, ("Российская газета", № 168, 30.07.2010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рта 2007 года № 25-ФЗ «О муниципальной службе в Российской Федерации» ("Российская газета", № 47, 07.03.2007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17 декабря 2001 года № 173-ФЗ «О трудовых пенсиях в Российской Федерации» (Российская газета", № 247, 20.12.2001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30 июня 2016года № 1005-ОЗ «О стаже муниципальной службы муниципальных служащих в Новгород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57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транса Росс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 мая 1996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89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тари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нотариальных действи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вершение нотариальных действий должностным лицом Администрации Трубичинского сель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Гражданский </w:t>
            </w:r>
            <w:hyperlink r:id="rId8">
              <w:r>
                <w:rPr>
                  <w:rStyle w:val="InternetLink"/>
                  <w:rFonts w:eastAsia="Calibri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7 июля 2006 г. N 152-ФЗ "О персональных данных"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Российской Федерации о нотариате от 11.02.1993 года № 4462-1 (далее – Основы о нотариате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оссийской Федерации от 27 декабря 2007 года № 2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01/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5845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01/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45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Российской Федерации от 25 июня 2002 года № 73-ФЗ «Об объектах культурного наследия (памятниках истории и культуры) народов Российской Федерации» (первоначальный текст документа опубликован в изданиях «Парламентская газета», № 120-121, 29.06.2002, «Российская газета», № 116-117, 29.06.2002, «Собрание законодательства РФ», № 26, 01.07.200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/01/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35564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гов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234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Новгородской области от 30 апреля 2021 г. N 123 "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Официальном интернет-портале правовой информации" (http://www.pravo.gov.ru) 4 мая 2021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новление Правительства РФ от 25 июня 2012 г. N 634 "О видах электронной подписи, использование которых допускается при обращении за получением государственных и муниципальных услуг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2 июля 2012 г. N 148, в Собрании законодательства Российской Федерации от 2 июля 2012 г. N 27 ст. 374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каз Министерства промышленности и торговли РФ от 15 апреля 2009 г. N 274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27 мая 2009 г. N 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он Новгородской области от 24 декабря 2018 г. N 357-ОЗ "О региональных, муниципальных, территориальных брендах, народных художественных промыслах и ремесленной деятельност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Официальный интернет-портал правовой информации" (http://www.pravo.gov.ru) 25 декабря 2018 г., в газете "Новгородские ведомости" (официальный выпуск) от 29 декабря 2018 г. N 29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6 апреля 2011 г. N 63-ФЗ "Об электронной подпис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8 апреля 2011 г. N 75, в Собрании законодательства Российской Федерации от 11 апреля 2011 г. N 15 ст. 2036, в "Парламентской газете" от 8 апреля 2011 г. N 1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794"/>
      <w:bookmarkEnd w:id="2"/>
      <w:r>
        <w:rPr>
          <w:b/>
          <w:sz w:val="28"/>
          <w:szCs w:val="28"/>
        </w:rPr>
        <w:t>1.2. Муниципальные (государственные) функции, исполн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9"/>
        <w:gridCol w:w="2298"/>
        <w:gridCol w:w="2089"/>
        <w:gridCol w:w="5109"/>
        <w:gridCol w:w="202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ера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функ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предусматривающий исполнение муниципальной фун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учреждения, организации), исполняющего муниципальную функцию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/01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ность автомобильныхдоро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й контрольза сохранностью автомобильных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дорог местного значения в границах Трубичинского сельского посе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8">
    <w:name w:val="Название"/>
    <w:basedOn w:val="Normal"/>
    <w:qFormat/>
    <w:pPr>
      <w:ind w:firstLine="284"/>
      <w:jc w:val="center"/>
    </w:pPr>
    <w:rPr>
      <w:b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b/>
      <w:bCs/>
      <w:i/>
      <w:iCs/>
      <w:szCs w:val="20"/>
      <w:lang w:val="en-US" w:eastAsia="zh-CN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EC971DED1881D85DD209E7634F22EC1AFF10752ABE8FD99D9C8CmDTCF" TargetMode="External"/><Relationship Id="rId4" Type="http://schemas.openxmlformats.org/officeDocument/2006/relationships/hyperlink" Target="consultantplus://offline/ref=50EC971DED1881D85DD209E7634F22EC19F31F7928EFD8DBCCC982D995ADB8908A60EBC3ACAC7FBAm2T1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9D4D0387DC7DD96CDDA637858724044FB712D9FD7AE179F2B55B6F228BB86CD41075ABEE7CA5D6EDA30195F5j9N" TargetMode="External"/><Relationship Id="rId7" Type="http://schemas.openxmlformats.org/officeDocument/2006/relationships/hyperlink" Target="consultantplus://offline/ref=BD4E6523BA37A0CC112CBFB476AA03ADD50EAF94AEBD5FD3CF0E1095CEg2GBL" TargetMode="External"/><Relationship Id="rId8" Type="http://schemas.openxmlformats.org/officeDocument/2006/relationships/hyperlink" Target="consultantplus://offline/ref=64F8C4BBBCA589382C928399EE4C5CE66294519FA54F7447A042F313E2W0mAM" TargetMode="External"/><Relationship Id="rId9" Type="http://schemas.openxmlformats.org/officeDocument/2006/relationships/hyperlink" Target="consultantplus://offline/ref=64F8C4BBBCA589382C928399EE4C5CE662965096A0487447A042F313E2W0mAM" TargetMode="External"/><Relationship Id="rId10" Type="http://schemas.openxmlformats.org/officeDocument/2006/relationships/hyperlink" Target="consultantplus://offline/ref=64F8C4BBBCA589382C928399EE4C5CE662975492AD4A7447A042F313E2W0mAM" TargetMode="External"/><Relationship Id="rId11" Type="http://schemas.openxmlformats.org/officeDocument/2006/relationships/hyperlink" Target="consultantplus://offline/ref=BD4E6523BA37A0CC112CBFB476AA03ADD50EAF94AEBD5FD3CF0E1095CEg2G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Администрация</dc:creator>
  <dc:description/>
  <cp:keywords/>
  <dc:language>en-US</dc:language>
  <cp:lastModifiedBy>123</cp:lastModifiedBy>
  <cp:lastPrinted>2021-12-14T17:28:00Z</cp:lastPrinted>
  <dcterms:modified xsi:type="dcterms:W3CDTF">2021-12-15T11:57:00Z</dcterms:modified>
  <cp:revision>82</cp:revision>
  <dc:subject/>
  <dc:title>                                                                        УТВЕРЖДЕН</dc:title>
</cp:coreProperties>
</file>