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eastAsia="ru-RU"/>
        </w:rPr>
        <w:br/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1 № 4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 осуществляемых мероприятий по пожарной безопасности на территории Трубичинского сельского поселения в особый противопожарный режим</w:t>
      </w:r>
    </w:p>
    <w:p>
      <w:pPr>
        <w:pStyle w:val="Normal"/>
        <w:ind w:right="12" w:firstLine="567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ind w:right="12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sz w:val="28"/>
            <w:szCs w:val="28"/>
          </w:rPr>
          <w:t>N 69-ФЗ</w:t>
        </w:r>
      </w:hyperlink>
      <w:r>
        <w:rPr>
          <w:sz w:val="28"/>
          <w:szCs w:val="28"/>
        </w:rPr>
        <w:t xml:space="preserve"> «О пожарной безопасности», от 6 октября 2003 года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2 июля 2008 года </w:t>
      </w:r>
      <w:hyperlink r:id="rId5">
        <w:r>
          <w:rPr>
            <w:rStyle w:val="InternetLink"/>
            <w:sz w:val="28"/>
            <w:szCs w:val="28"/>
          </w:rPr>
          <w:t>N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</w:t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</w:t>
      </w:r>
      <w:r>
        <w:rPr>
          <w:rFonts w:eastAsia="Calibri"/>
          <w:sz w:val="28"/>
          <w:szCs w:val="28"/>
        </w:rPr>
        <w:t>План осуществляемых мероприятий по пожарной безопасности на территории Трубичинского сельского поселения в особый противопожарный режим</w:t>
      </w:r>
      <w:r>
        <w:rPr>
          <w:sz w:val="28"/>
          <w:szCs w:val="28"/>
        </w:rPr>
        <w:t>» (Прил.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ущему специалисту администрации Трубичинского сельского поселения Митякову Д.Е. обеспечить выполнение «Плана осуществляемых мероприятий по пожарной безопасности на территории Трубич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особый противопожарный режи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Трубичинский 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Глава сельского поселения                                                                           С.В. Анкудинов</w:t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2160"/>
        <w:gridCol w:w="2376"/>
      </w:tblGrid>
      <w:tr>
        <w:trPr>
          <w:trHeight w:val="995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ЛАН 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й по предупреждению пожаров на период действия 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собого противопожарного режима на территории 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убич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проверку источников наружного про</w:t>
              <w:softHyphen/>
              <w:t>тивопожарного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До 07 апреля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2021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и предприятий, 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ор</w:t>
              <w:softHyphen/>
              <w:t>ганизаци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Поддерживать в исправном состоянии пожарную технику, привлекаемую для тушения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наглядной агитации противопожарной направленности в местах массового пребывания населения, распространение листовок, памяток, разъяснительная работа сред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поселения, руководители предприятий, 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ор</w:t>
              <w:softHyphen/>
              <w:t>ганизаций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ить среди населения памятки противопожарн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Служащий 2 категории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ям организаций, предприятий и учре</w:t>
              <w:softHyphen/>
              <w:t>ждений, предпринимателям, арендаторам, владель</w:t>
              <w:softHyphen/>
              <w:t>цам частных домов: запретить сжигание мусора на неприспособленных для этого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, руко</w:t>
              <w:softHyphen/>
              <w:t>водители пред</w:t>
              <w:softHyphen/>
              <w:t>приятий, органи</w:t>
              <w:softHyphen/>
              <w:t>зац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212121"/>
                <w:lang w:eastAsia="ru-RU"/>
              </w:rPr>
              <w:t>Провести работу по обследованию территорий сельского поселения на предмет выявления ветхих, заброшенных и т.п. строений, несанкционированных свалок мусора, автостоянок, принять меры по их сносу и (или) ликвид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13-17 апреля 2021г., 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212121"/>
                <w:lang w:eastAsia="ru-RU"/>
              </w:rPr>
              <w:t>Определить порядок привлечения для целей пожаротушения приспособленной техники предприятий, осуществляющих хозяйственную деятельность на территории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неочередных заседаний КЧС и ОПБ с учетом складывающейся оперативной обстановки и фактов возникновения пожаров с гибелью людей и травмирования людей, в целях предупреждения пожаров с трагическими последств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ЧС и ОПБ поселения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" w:right="138" w:firstLine="149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lang w:eastAsia="ru-RU"/>
              </w:rPr>
              <w:t>Запретить сжигание мусора, отходов, стерни, пожнивных остатков и сухой травы (стерни) на территориях населенных пунктов, предприятий, организаций и частных предприним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, руко</w:t>
              <w:softHyphen/>
              <w:t>водители пред</w:t>
              <w:softHyphen/>
              <w:t>приятий, органи</w:t>
              <w:softHyphen/>
              <w:t>заций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" w:right="138" w:firstLine="149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lang w:eastAsia="ru-RU"/>
              </w:rPr>
              <w:t>При угрозе перехода огня на населенные пункты, садоводческие товарищества и объекты экономики предусмотреть выделение техники для увеличения ширины опашки, создания дополнительных минерализованных пол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, руко</w:t>
              <w:softHyphen/>
              <w:t>водители пред</w:t>
              <w:softHyphen/>
              <w:t>приятий, органи</w:t>
              <w:softHyphen/>
              <w:t>заций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color w:val="000000"/>
                <w:lang w:eastAsia="ru-RU"/>
              </w:rPr>
            </w:pPr>
            <w:r>
              <w:rPr>
                <w:color w:val="212121"/>
                <w:lang w:eastAsia="ru-RU"/>
              </w:rPr>
              <w:t>Организовать обучение населения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" w:right="138" w:firstLine="149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lang w:eastAsia="ru-RU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0 апреля 2020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" w:right="138" w:firstLine="149"/>
              <w:jc w:val="both"/>
              <w:rPr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Организовать контроль за выполнением собственниками земельных участков, землевладельцами и арендаторами земельных участков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" w:right="138" w:firstLine="149"/>
              <w:jc w:val="both"/>
              <w:rPr/>
            </w:pPr>
            <w:r>
              <w:rPr>
                <w:color w:val="212121"/>
                <w:lang w:eastAsia="ru-RU"/>
              </w:rPr>
              <w:t>Усилить патрулирование территорий населенных пунктов, дачных, садовых объединений, мест массового отдыха людей с целью принятия мер по пресечению фактов сжигания сухой травянистой растительности, отходов и т.п., а так же разведения кос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всего пери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, патрульные группы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"/>
    <w:basedOn w:val="Normal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/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59B7BE325957A603DE0CC09B416DEDF478D2CE3D52437F854506D65369C76D69C4AEBF746ADE0119LFL" TargetMode="External"/><Relationship Id="rId4" Type="http://schemas.openxmlformats.org/officeDocument/2006/relationships/hyperlink" Target="consultantplus://offline/ref=D459B7BE325957A603DE0CC09B416DEDF478D3CE3C5D437F854506D65369C76D69C4AEBF746ADD0E19L8L" TargetMode="External"/><Relationship Id="rId5" Type="http://schemas.openxmlformats.org/officeDocument/2006/relationships/hyperlink" Target="consultantplus://offline/ref=D459B7BE325957A603DE0CC09B416DEDF47ADDCC3B5C437F854506D65316L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33:00Z</dcterms:created>
  <dc:creator>Владимир_Куров</dc:creator>
  <dc:description/>
  <cp:keywords/>
  <dc:language>en-US</dc:language>
  <cp:lastModifiedBy>123</cp:lastModifiedBy>
  <cp:lastPrinted>2021-07-05T15:08:00Z</cp:lastPrinted>
  <dcterms:modified xsi:type="dcterms:W3CDTF">2021-07-05T12:08:00Z</dcterms:modified>
  <cp:revision>4</cp:revision>
  <dc:subject/>
  <dc:title>Заместителю  председателя   комитета</dc:title>
</cp:coreProperties>
</file>