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3238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03.2021 № </w:t>
      </w:r>
      <w:r>
        <w:rPr>
          <w:sz w:val="28"/>
          <w:szCs w:val="28"/>
          <w:lang w:val="en-US"/>
        </w:rPr>
        <w:t>70/1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  <w:lang w:val="en-US"/>
        </w:rPr>
        <w:t>электронн</w:t>
      </w:r>
      <w:r>
        <w:rPr>
          <w:b/>
          <w:color w:val="000000"/>
          <w:sz w:val="28"/>
          <w:szCs w:val="28"/>
        </w:rPr>
        <w:t>ого</w:t>
      </w:r>
      <w:r>
        <w:rPr>
          <w:b/>
          <w:color w:val="000000"/>
          <w:sz w:val="28"/>
          <w:szCs w:val="28"/>
          <w:lang w:val="en-US"/>
        </w:rPr>
        <w:t xml:space="preserve"> аукцион</w:t>
      </w:r>
      <w:r>
        <w:rPr>
          <w:b/>
          <w:color w:val="000000"/>
          <w:sz w:val="28"/>
          <w:szCs w:val="28"/>
        </w:rPr>
        <w:t>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85" w:right="85" w:firstLine="76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муниципального контракта на выполнение работ по ремонту автомобильной дороги общего пользования местного значения по адресу: ул. Новая (участок дороги) д. Подберезье Трубичинского сельского поселения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Утвердить извещение и документацию об аукционе в электронной форме на право заключения муниципального контракта на выполнение работ по ремонту автомобильной дороги общего пользования местного значения по адресу: ул. Новая (участок дороги) д. Подберезье Трубичинского сельского поселения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</w:t>
      </w:r>
      <w:r>
        <w:rPr>
          <w:sz w:val="28"/>
          <w:szCs w:val="28"/>
        </w:rPr>
        <w:t>. Провести аукцион в электронной форме на право заключения муниципального контракта на выполнение работ по ремонту автомобильной дороги общего пользования местного значения по адресу: ул. Новгородская (участок дороги) д. Подберезье Трубичинского сельского поселения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</w:t>
      </w:r>
      <w:r>
        <w:rPr>
          <w:sz w:val="28"/>
          <w:szCs w:val="28"/>
        </w:rPr>
        <w:t>. Утвердить извещение и документацию об аукционе в электронной форме на право заключения муниципального контракта на выполнение работ по ремонту автомобильной дороги общего пользования местного значения по адресу: ул. Новгородская (участок дороги) д. Подберезье Трубичинского сельского поселения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аукцион в электронной форме на право заключения муниципального контракта на выполнение работ по ремонту автомобильной дороги общего пользования местного значения по адресу: ул. Рабочая (участок дороги) д. Подберезье Трубичинского сельского поселения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звещение и документацию об аукционе в электронной форме на право заключения муниципального контракта на выполнение работ по ремонту автомобильной дороги общего пользования местного значения по адресу: ул. Рабочая (участок дороги) д. Подберезье Трубичинского сельского поселения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sz w:val="28"/>
          <w:szCs w:val="28"/>
        </w:rPr>
      </w:pPr>
      <w:r>
        <w:rPr>
          <w:sz w:val="28"/>
          <w:szCs w:val="28"/>
        </w:rPr>
        <w:t>7. Провести аукцион в электронной форме на право заключения муниципального контракта на выполнение работ по ремонту автомобильной дороги общего пользования местного значения по адресу: д. Чечулино (от остановки до частного сектора) Трубичинского сельского поселения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извещение и документацию об аукционе в электронной форме на право заключения муниципального контракта на выполнение работ по ремонту автомобильной дороги общего пользования местного значения по адресу: д. Чечулино (от остановки до частного сектора) Трубичинского сельского поселения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sz w:val="28"/>
          <w:szCs w:val="28"/>
        </w:rPr>
      </w:pPr>
      <w:r>
        <w:rPr>
          <w:sz w:val="28"/>
          <w:szCs w:val="28"/>
        </w:rPr>
        <w:t>9. Провести аукцион в электронной форме на право заключения муниципального контракта на выполнение работ по ремонту автомобильной дороги общего пользования местного значения по адресу: ДРП-12 д. Чечулино Трубичинского сельского поселения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извещение и документацию об аукционе в электронной форме на право заключения муниципального контракта на выполнение работ по ремонту автомобильной дороги общего пользования местного значения по адресу: ДРП-12 д. Чечулино Трубичинского сельского поселения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sz w:val="28"/>
          <w:szCs w:val="28"/>
        </w:rPr>
      </w:pPr>
      <w:r>
        <w:rPr>
          <w:sz w:val="28"/>
          <w:szCs w:val="28"/>
        </w:rPr>
        <w:t>11. Провести аукцион в электронной форме на право заключения муниципального контракта на выполнение работ по ремонту автомобильной дороги общего пользования местного значения по адресу: д. Трубичино ул. Питьба (участок 1) Трубичинского сельского поселения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извещение и документацию об аукционе в электронной форме на право заключения муниципального контракта на выполнение работ по ремонту автомобильной дороги общего пользования местного значения по адресу: д. Трубичино ул. Питьба (участок 1) Трубичинского сельского поселения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sz w:val="28"/>
          <w:szCs w:val="28"/>
        </w:rPr>
      </w:pPr>
      <w:r>
        <w:rPr>
          <w:sz w:val="28"/>
          <w:szCs w:val="28"/>
        </w:rPr>
        <w:t>13. Провести аукцион в электронной форме на право заключения муниципального контракта на выполнение работ по ремонту автомобильной дороги общего пользования местного значения по адресу: д. Трубичино ул. Питьба (участок 2) Трубичинского сельского поселения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извещение и документацию об аукционе в электронной форме на право заключения муниципального контракта на выполнение работ по ремонту автомобильной дороги общего пользования местного значения по адресу: д. Трубичино ул. Питьба (участок 2) Трубичинского сельского поселения Новгородского района Новгород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5. Разместить извещение и документацию об аукционе в электронной форме, указанные в пункте 2 настоящего постановления на официальном сайте Российской Федерации для размещения информации о размещении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rFonts w:cs="Times New Roman" w:ascii="Times New Roman" w:hAnsi="Times New Roman"/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                             С.В. Анкудинов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Admin</cp:lastModifiedBy>
  <cp:lastPrinted>2021-03-31T16:37:00Z</cp:lastPrinted>
  <dcterms:modified xsi:type="dcterms:W3CDTF">2021-03-31T14:01:00Z</dcterms:modified>
  <cp:revision>26</cp:revision>
  <dc:subject/>
  <dc:title> </dc:title>
</cp:coreProperties>
</file>