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0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кращении полномочий депутата Совета депутатов Трубичинского сельского поселения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рубичинского сельского поселения, рассмотрев заявление Молоканова Александра Анатольевича о прекращении полномочий депутатов Совета депутатов Трубичинского сельского поселения в связи с невозможностью исполнять обязанности депутата,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депутата Совета депутатов Трубичинского сельского поселения Молоканова Александра Анатольевича с 24.01.202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сельского поселения                    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123</cp:lastModifiedBy>
  <cp:lastPrinted>2020-01-24T17:38:00Z</cp:lastPrinted>
  <dcterms:modified xsi:type="dcterms:W3CDTF">2020-01-24T14:42:00Z</dcterms:modified>
  <cp:revision>40</cp:revision>
  <dc:subject/>
  <dc:title/>
</cp:coreProperties>
</file>