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Heading2"/>
        <w:rPr/>
      </w:pPr>
      <w:r>
        <w:rPr>
          <w:sz w:val="28"/>
          <w:szCs w:val="28"/>
        </w:rPr>
        <w:t>СОВЕТ ДЕПУТАТОВ ТРУБИЧ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60" w:hanging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2.2020 № 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Трубич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ссмотрении законодательной инициативы прокурора Новгородского район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ссмотрения законодательной инициативы прокурора Новгородского района Совет депутатов Трубичин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учить Администрации Трубичинского сельского поселения подготовить проект решения Совета депутатов Трубичинского сельского поселения «О внесении изменений в Устав Трубичинского сельского поселения» и представить его на очередном заседании Совета депута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ведомить прокурора Новгородского района о результатах рассмотрения законодательной инициативы, путем направления в его адрес настояще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/>
      </w:pPr>
      <w:r>
        <w:rPr>
          <w:b/>
          <w:szCs w:val="28"/>
        </w:rPr>
        <w:t>Глава сельского поселения                   С.В. Анкуд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51:00Z</dcterms:created>
  <dc:creator>User</dc:creator>
  <dc:description/>
  <cp:keywords/>
  <dc:language>en-US</dc:language>
  <cp:lastModifiedBy>123</cp:lastModifiedBy>
  <cp:lastPrinted>2020-03-16T19:34:00Z</cp:lastPrinted>
  <dcterms:modified xsi:type="dcterms:W3CDTF">2020-03-16T16:34:00Z</dcterms:modified>
  <cp:revision>33</cp:revision>
  <dc:subject/>
  <dc:title/>
</cp:coreProperties>
</file>