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6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6.2020 № 39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righ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9 № 23 «О бюджете Трубичинского сельского поселения на 2020 год и на плановый период 2021 и 2022 годов»</w:t>
      </w:r>
    </w:p>
    <w:p>
      <w:pPr>
        <w:pStyle w:val="ConsPlusNormal"/>
        <w:widowControl/>
        <w:shd w:fill="FFFFFF" w:val="clear"/>
        <w:ind w:left="1134"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, Совет депутатов Трубичинского сельского поселения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9 № 23 «О бюджете Трубичинского сельского поселения на 2020 год и плановый период 2021 и 2022 годов» (далее - Решение) следующие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Решения изложить в следующей редакции: 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 xml:space="preserve">«1. Утвердить основные характеристики бюджета Трубичинского сельского поселения (далее – бюджет поселения) </w:t>
      </w:r>
      <w:r>
        <w:rPr>
          <w:rFonts w:cs="Calisto MT;Cambria Math" w:ascii="Times New Roman" w:hAnsi="Times New Roman"/>
          <w:b/>
          <w:sz w:val="28"/>
          <w:szCs w:val="28"/>
        </w:rPr>
        <w:t>на 2020 год</w:t>
      </w:r>
      <w:r>
        <w:rPr>
          <w:rFonts w:cs="Calisto MT;Cambria Math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60 781,508 тыс. рублей;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;Cambria Math"/>
          <w:sz w:val="28"/>
          <w:szCs w:val="28"/>
          <w:vertAlign w:val="subscript"/>
        </w:rPr>
      </w:pPr>
      <w:r>
        <w:rPr>
          <w:rFonts w:cs="Calisto MT;Cambria Math" w:ascii="Times New Roman" w:hAnsi="Times New Roman"/>
          <w:sz w:val="28"/>
          <w:szCs w:val="28"/>
        </w:rPr>
        <w:t>1.2. Общий объем расходов бюджета поселения в сумме 62 984,07142 тыс. рублей;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2 202,56342 тыс. рублей.».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. Пункт 10 Решения изложить в следующей редакции: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20 год в сумме 35 283,808 тыс. рублей, на 2021 год в сумме 8 337,878 тыс. рублей, на 2022 год в сумме 8 733,367 тыс. рублей.».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>риложения 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от 24.12.2019 №23 «О бюджете Трубичинского сельского поселения на 2020 год и плановый период 2021 и 2022 годов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на 2020 год и на плановый период 2021 и 2022 годов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b/>
          <w:b/>
          <w:outline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(тыс. рублей)</w:t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118"/>
        <w:gridCol w:w="1418"/>
        <w:gridCol w:w="1276"/>
        <w:gridCol w:w="1275"/>
      </w:tblGrid>
      <w:tr>
        <w:trPr>
          <w:tblHeader w:val="true"/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2 год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5 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4 6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24 320,9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54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 54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0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524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4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b/>
                <w:outline w:val="false"/>
                <w:sz w:val="24"/>
                <w:lang w:eastAsia="zh-CN"/>
              </w:rPr>
              <w:t>2 548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548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3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72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4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5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518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6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48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096,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2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1 395,9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2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395,9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 xml:space="preserve">1 06 00000 00 0000 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7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6 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 755,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755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755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3 0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9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9 1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 9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8 04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11 0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1 11 050 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5 623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 337,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;Cambria Math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8 733,3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899,5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16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899,5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31 199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089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090,5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467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17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17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outline w:val="false"/>
                <w:sz w:val="24"/>
                <w:lang w:eastAsia="zh-CN"/>
              </w:rPr>
              <w:t>218,5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51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9 82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outline w:val="false"/>
                <w:sz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 xml:space="preserve">2 02 25519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 xml:space="preserve">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Субсидии бюджетам поселений области на поддержку отрасли культуры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outline w:val="false"/>
                <w:sz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576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 3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outline w:val="false"/>
                <w:sz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6 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872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9999 10 715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872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61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7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743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0024 10 7028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5118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25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9999 10 714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  <w:lang w:eastAsia="zh-C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7 05030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60 781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3003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3054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4.12.2019 №23 «О бюджете Трубичинского сельского поселения на 2020 год и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20 год и плановый период 2021 и 2022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/>
      </w:pPr>
      <w:r>
        <w:rPr/>
        <w:t>(тыс. рублей)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7"/>
        <w:gridCol w:w="567"/>
        <w:gridCol w:w="567"/>
        <w:gridCol w:w="385"/>
        <w:gridCol w:w="567"/>
        <w:gridCol w:w="891"/>
        <w:gridCol w:w="664"/>
        <w:gridCol w:w="993"/>
        <w:gridCol w:w="993"/>
        <w:gridCol w:w="991"/>
      </w:tblGrid>
      <w:tr>
        <w:trPr>
          <w:tblHeader w:val="true"/>
          <w:trHeight w:val="29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  <w:t>П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2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9565,99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6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672,8</w:t>
            </w:r>
          </w:p>
        </w:tc>
      </w:tr>
      <w:tr>
        <w:trPr>
          <w:trHeight w:val="8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Calibri" w:hAnsi="Calibri" w:cs="Calibri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13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054,57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5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054,57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8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736,37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</w:tr>
      <w:tr>
        <w:trPr>
          <w:trHeight w:val="7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740,92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3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2,79</w:t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3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Иные</w:t>
            </w:r>
            <w:r>
              <w:rPr>
                <w:rStyle w:val="Blk"/>
                <w:rFonts w:cs="Calisto MT;Cambria Math"/>
                <w:outline/>
                <w:sz w:val="23"/>
                <w:szCs w:val="23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3"/>
                <w:szCs w:val="23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3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98,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 385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98,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96,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57,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Иные</w:t>
            </w:r>
            <w:r>
              <w:rPr>
                <w:rStyle w:val="Blk"/>
                <w:rFonts w:cs="Calisto MT;Cambria Math"/>
                <w:outline/>
                <w:sz w:val="23"/>
                <w:szCs w:val="23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выплаты</w:t>
            </w:r>
            <w:r>
              <w:rPr>
                <w:rStyle w:val="Blk"/>
                <w:rFonts w:cs="Calisto MT;Cambria Math"/>
                <w:outline/>
                <w:sz w:val="23"/>
                <w:szCs w:val="23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Style w:val="12"/>
                <w:b/>
                <w:outline/>
                <w:sz w:val="23"/>
                <w:szCs w:val="23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Трубичи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3"/>
                <w:szCs w:val="23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3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bookmarkStart w:id="0" w:name="OLE_LINK3"/>
            <w:bookmarkStart w:id="1" w:name="OLE_LINK4"/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764,49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 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 328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764,49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 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 328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764,49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беспечение надлежащего содержан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764,49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71,1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0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96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71,1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96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21,34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21,34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923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576,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433,267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923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576,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433,26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110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764,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5667,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764,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6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1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1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228,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4224,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228,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4224,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84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на поддержку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иорите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е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8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8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7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7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(сверх соглаш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3"/>
                <w:szCs w:val="23"/>
              </w:rPr>
              <w:t>Реализация проекта «Народный бюджет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я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офинансирование к субсидии бюджетам сельских поселений на мероприятия по реализации приоритетного регионального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5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8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7853,99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7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7853,99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15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44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44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4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4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5,0</w:t>
            </w:r>
          </w:p>
        </w:tc>
      </w:tr>
      <w:tr>
        <w:trPr>
          <w:trHeight w:val="5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Национальный проект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А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outline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Федер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Blk"/>
                <w:rFonts w:ascii="Times New Roman" w:hAnsi="Times New Roman" w:cs="Times New Roman"/>
                <w:outlin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5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5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695,70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7,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53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2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1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укрепление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материально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технической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базы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51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51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80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80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75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75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троительство плоскостного спортивного сооружения в д. Подберез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а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грамм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Устойчиво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звити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селен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17-2022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услови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портив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ласт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изическо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64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2984,07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03,0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54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425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1" w:hanging="0"/>
        <w:jc w:val="right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1" w:hanging="0"/>
        <w:jc w:val="right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от 24.12.2019 №23 «О бюджете Трубичинского сельского поселения на 2020 год и плановый период 2021 и 2022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spacing w:lineRule="exact" w:line="240"/>
        <w:jc w:val="center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20 год и плановый период 2021 и 2022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ab/>
        <w:t>(тыс. рублей)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59"/>
        <w:gridCol w:w="567"/>
        <w:gridCol w:w="567"/>
        <w:gridCol w:w="620"/>
        <w:gridCol w:w="16"/>
        <w:gridCol w:w="1065"/>
        <w:gridCol w:w="992"/>
        <w:gridCol w:w="992"/>
      </w:tblGrid>
      <w:tr>
        <w:trPr>
          <w:tblHeader w:val="true"/>
          <w:trHeight w:val="29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2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4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3787,66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5159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5193,547</w:t>
            </w:r>
          </w:p>
        </w:tc>
      </w:tr>
      <w:tr>
        <w:trPr>
          <w:trHeight w:val="60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беспечение надлежащего содержания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764,49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328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571,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96,1</w:t>
            </w:r>
          </w:p>
        </w:tc>
      </w:tr>
      <w:tr>
        <w:trPr>
          <w:trHeight w:val="2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71,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196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71,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196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71,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196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72,0</w:t>
            </w:r>
          </w:p>
        </w:tc>
      </w:tr>
      <w:tr>
        <w:trPr>
          <w:trHeight w:val="33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 xml:space="preserve">01 0 01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21,34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321,34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321,34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321,34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67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764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620,447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139,2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139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139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зеленение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28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1,24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28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1,24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28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1,24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28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1,24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275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троительство плоскостного спортивного сооружения в д. Подберез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3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3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3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ласт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изическо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 8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на поддержку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иорите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е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(сверх согл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5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Национальный проект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Федеральный проект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outlin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3"/>
                <w:szCs w:val="23"/>
              </w:rPr>
              <w:t>Реализация проекта «Народный бюджет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убсидия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 0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офинансирование к субсидии бюджетам сельских поселений на мероприятия по реализации приоритетного регионального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1600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3"/>
                <w:szCs w:val="23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Трубичи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3"/>
                <w:szCs w:val="23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3"/>
                <w:szCs w:val="23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bookmarkStart w:id="2" w:name="OLE_LINK35"/>
            <w:bookmarkStart w:id="3" w:name="OLE_LINK36"/>
            <w:bookmarkStart w:id="4" w:name="OLE_LINK37"/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  <w:bookmarkEnd w:id="2"/>
            <w:bookmarkEnd w:id="3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3"/>
                <w:szCs w:val="23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5" w:name="OLE_LINK24"/>
            <w:bookmarkStart w:id="6" w:name="OLE_LINK25"/>
            <w:bookmarkStart w:id="7" w:name="OLE_LINK26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 255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  <w:bookmarkEnd w:id="5"/>
            <w:bookmarkEnd w:id="6"/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bookmarkStart w:id="8" w:name="OLE_LINK38"/>
            <w:bookmarkStart w:id="9" w:name="OLE_LINK39"/>
            <w:bookmarkStart w:id="10" w:name="OLE_LINK40"/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  <w:bookmarkEnd w:id="9"/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8381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7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7047,9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054,5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736,3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736,3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736,3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9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bookmarkStart w:id="11" w:name="OLE_LINK21"/>
            <w:bookmarkStart w:id="12" w:name="OLE_LINK22"/>
            <w:bookmarkStart w:id="13" w:name="OLE_LINK23"/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  <w:bookmarkEnd w:id="11"/>
            <w:bookmarkEnd w:id="12"/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740,9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2,7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711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763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беспечение деятельности муниципаль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Выполнение других обязательст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фессионального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полнительного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фессионального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ыбор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лжно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лиц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лужащи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я на поддержку отрасли культуры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Мероприятия, направленные на  укрепление материально- технической баз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62984,07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33003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33054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1" w:hanging="0"/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1" w:hanging="0"/>
        <w:jc w:val="right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4.12.2019 №23 «О бюджете Трубичинского сельского поселения на 2020 год и плановый период 2021 и 2022 годов»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20 год 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7"/>
        <w:gridCol w:w="567"/>
        <w:gridCol w:w="567"/>
        <w:gridCol w:w="567"/>
        <w:gridCol w:w="385"/>
        <w:gridCol w:w="465"/>
        <w:gridCol w:w="851"/>
        <w:gridCol w:w="522"/>
        <w:gridCol w:w="993"/>
        <w:gridCol w:w="894"/>
        <w:gridCol w:w="851"/>
      </w:tblGrid>
      <w:tr>
        <w:trPr>
          <w:tblHeader w:val="true"/>
          <w:trHeight w:val="1134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Пр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Целевая статья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В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2984,071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03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54,267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9565,999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672,8</w:t>
            </w:r>
          </w:p>
        </w:tc>
      </w:tr>
      <w:tr>
        <w:trPr>
          <w:trHeight w:val="8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Calibri" w:hAnsi="Calibri" w:cs="Calibri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13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054,575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5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054,575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8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736,375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95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</w:tr>
      <w:tr>
        <w:trPr>
          <w:trHeight w:val="7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740,925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2,79</w:t>
            </w:r>
          </w:p>
        </w:tc>
      </w:tr>
      <w:tr>
        <w:trPr>
          <w:trHeight w:val="4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02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02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02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3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3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3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98,4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85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98,4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96,4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25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4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9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9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Style w:val="12"/>
                <w:b/>
                <w:outline/>
                <w:sz w:val="20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Трубичи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3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3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0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764,49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764,49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764,49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764,49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1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571,15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0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96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71,15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196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1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72,0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1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72,0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  <w:lang w:val="en-US"/>
              </w:rPr>
              <w:t>S1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21,34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  <w:lang w:val="en-US"/>
              </w:rPr>
              <w:t>S1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321,34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923,7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576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433,267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923,7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576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433,26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110,9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764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67,5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764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63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3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2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228,3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4224,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2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228,3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4224,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843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на поддержку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7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8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7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8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5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5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е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85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85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7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(сверх соглаш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Z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Z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4"/>
              </w:rPr>
              <w:t>Реализация проекта «Народный бюджет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убсидия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офинансирование к субсидии бюджетам сельских поселений на мероприятия по реализации приоритетного регионального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S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Z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Z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5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5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5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8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53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53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7853,99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7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7853,99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10158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29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29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29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45,0</w:t>
            </w:r>
          </w:p>
        </w:tc>
      </w:tr>
      <w:tr>
        <w:trPr>
          <w:trHeight w:val="5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4"/>
              </w:rPr>
              <w:t>Национальный проект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А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992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4"/>
              </w:rPr>
              <w:t>Федер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992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Blk"/>
                <w:rFonts w:ascii="Times New Roman" w:hAnsi="Times New Roman" w:cs="Times New Roman"/>
                <w:outline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5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992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и автоном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5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695,70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7,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4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и автоном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 xml:space="preserve">2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0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14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14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19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19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2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2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802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802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75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75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троительство плоскостного спортивного сооружения в д. Подберез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7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7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2017-2022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дл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дл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8,8</w:t>
            </w:r>
          </w:p>
        </w:tc>
      </w:tr>
      <w:tr>
        <w:trPr>
          <w:trHeight w:val="10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4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2984,071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03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54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84" w:hanging="0"/>
        <w:jc w:val="right"/>
        <w:rPr>
          <w:rFonts w:ascii="Times New Roman" w:hAnsi="Times New Roman" w:cs="Times New Roman"/>
          <w:b/>
          <w:b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outline w:val="false"/>
          <w:sz w:val="22"/>
          <w:szCs w:val="22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5103" w:right="-284" w:hanging="0"/>
        <w:jc w:val="right"/>
        <w:rPr/>
      </w:pPr>
      <w:r>
        <w:rPr>
          <w:rFonts w:cs="Times New Roman" w:ascii="Times New Roman" w:hAnsi="Times New Roman"/>
          <w:outline w:val="false"/>
          <w:sz w:val="20"/>
          <w:szCs w:val="22"/>
        </w:rPr>
        <w:t>к решению Совета депутатов Трубичинского сельского поселения от 24.12.2019 №23 «О бюджете Трубичинского сельского поселения на 2020 год и плановый период 2021 и 2022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2"/>
          <w:szCs w:val="22"/>
        </w:rPr>
      </w:pPr>
      <w:r>
        <w:rPr>
          <w:rFonts w:cs="Times New Roman" w:ascii="Times New Roman" w:hAnsi="Times New Roman"/>
          <w:b/>
          <w:bCs/>
          <w:outline/>
          <w:sz w:val="22"/>
          <w:szCs w:val="22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юджета Трубичинского сельского поселения на 2020 год и на плановый период 2021 и 2022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тыс. рублей)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998"/>
        <w:gridCol w:w="1426"/>
        <w:gridCol w:w="1241"/>
        <w:gridCol w:w="1241"/>
      </w:tblGrid>
      <w:tr>
        <w:trPr>
          <w:trHeight w:val="9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7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2,563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2,563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bookmarkStart w:id="14" w:name="OLE_LINK2"/>
            <w:bookmarkStart w:id="15" w:name="OLE_LINK1"/>
            <w:r>
              <w:rPr>
                <w:b w:val="false"/>
                <w:sz w:val="22"/>
                <w:szCs w:val="22"/>
              </w:rPr>
              <w:t xml:space="preserve">- </w:t>
            </w:r>
            <w:bookmarkEnd w:id="14"/>
            <w:bookmarkEnd w:id="15"/>
            <w:r>
              <w:rPr>
                <w:b w:val="false"/>
                <w:sz w:val="22"/>
                <w:szCs w:val="22"/>
              </w:rPr>
              <w:t>60 781,5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54,267</w:t>
            </w:r>
          </w:p>
        </w:tc>
      </w:tr>
      <w:tr>
        <w:trPr>
          <w:trHeight w:val="7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60 781,5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54,267</w:t>
            </w:r>
          </w:p>
        </w:tc>
      </w:tr>
      <w:tr>
        <w:trPr>
          <w:trHeight w:val="7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5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60 781,5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54,267</w:t>
            </w:r>
          </w:p>
        </w:tc>
      </w:tr>
      <w:tr>
        <w:trPr>
          <w:trHeight w:val="9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10 0000 5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60 781,5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54,267</w:t>
            </w:r>
          </w:p>
        </w:tc>
      </w:tr>
      <w:tr>
        <w:trPr>
          <w:trHeight w:val="47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 984,07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54,267</w:t>
            </w:r>
          </w:p>
        </w:tc>
      </w:tr>
      <w:tr>
        <w:trPr>
          <w:trHeight w:val="7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 984,07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33054,267</w:t>
            </w:r>
          </w:p>
        </w:tc>
      </w:tr>
      <w:tr>
        <w:trPr>
          <w:trHeight w:val="70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 984,07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33054,267</w:t>
            </w:r>
          </w:p>
        </w:tc>
      </w:tr>
      <w:tr>
        <w:trPr>
          <w:trHeight w:val="1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10 0000 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 984,07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33054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;Cambria Math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outline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outline w:val="false"/>
      <w:sz w:val="24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outline w:val="false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sto MT;Cambria Math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20-12-26T12:13:00Z</cp:lastPrinted>
  <dcterms:modified xsi:type="dcterms:W3CDTF">2020-12-26T09:13:00Z</dcterms:modified>
  <cp:revision>210</cp:revision>
  <dc:subject/>
  <dc:title/>
</cp:coreProperties>
</file>