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6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8.2020 № 42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right="46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4.12.2019 № 23 «О бюджете Трубичинского сельского поселения на 2020 год и на плановый период 2021 и 2022 годов»</w:t>
      </w:r>
    </w:p>
    <w:p>
      <w:pPr>
        <w:pStyle w:val="ConsPlusNormal"/>
        <w:widowControl/>
        <w:shd w:fill="FFFFFF" w:val="clear"/>
        <w:ind w:left="1134"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, Совет депутатов Трубичинского сельского поселения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4.12.2019 № 23 «О бюджете Трубичинского сельского поселения на 2020 год и плановый период 2021 и 2022 годов» (далее - Решение) следующие изменения:</w:t>
      </w:r>
    </w:p>
    <w:p>
      <w:pPr>
        <w:pStyle w:val="ConsPlusNormal"/>
        <w:widowControl/>
        <w:shd w:fill="FFFFFF" w:val="clear"/>
        <w:ind w:left="709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Решения изложить в следующей редакции: 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" w:ascii="Times New Roman" w:hAnsi="Times New Roman"/>
          <w:sz w:val="28"/>
          <w:szCs w:val="28"/>
        </w:rPr>
        <w:t xml:space="preserve">«1. Утвердить основные характеристики бюджета Трубичинского сельского поселения (далее – бюджет поселения) </w:t>
      </w:r>
      <w:r>
        <w:rPr>
          <w:rFonts w:cs="Calisto MT" w:ascii="Times New Roman" w:hAnsi="Times New Roman"/>
          <w:b/>
          <w:sz w:val="28"/>
          <w:szCs w:val="28"/>
        </w:rPr>
        <w:t>на 2020 год</w:t>
      </w:r>
      <w:r>
        <w:rPr>
          <w:rFonts w:cs="Calisto MT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" w:ascii="Times New Roman" w:hAnsi="Times New Roman"/>
          <w:sz w:val="28"/>
          <w:szCs w:val="28"/>
        </w:rPr>
        <w:t>1.1. Прогнозируемый общий объем доходов бюджета поселения в сумме 61 174,691 тыс. рублей;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"/>
          <w:sz w:val="28"/>
          <w:szCs w:val="28"/>
          <w:vertAlign w:val="subscript"/>
        </w:rPr>
      </w:pPr>
      <w:r>
        <w:rPr>
          <w:rFonts w:cs="Calisto MT" w:ascii="Times New Roman" w:hAnsi="Times New Roman"/>
          <w:sz w:val="28"/>
          <w:szCs w:val="28"/>
        </w:rPr>
        <w:t>1.2. Общий объем расходов бюджета поселения в сумме 63</w:t>
      </w:r>
      <w:r>
        <w:rPr>
          <w:rFonts w:cs="Calisto MT" w:ascii="Times New Roman" w:hAnsi="Times New Roman"/>
          <w:sz w:val="28"/>
          <w:szCs w:val="28"/>
          <w:lang w:val="en-US"/>
        </w:rPr>
        <w:t> </w:t>
      </w:r>
      <w:r>
        <w:rPr>
          <w:rFonts w:cs="Calisto MT" w:ascii="Times New Roman" w:hAnsi="Times New Roman"/>
          <w:sz w:val="28"/>
          <w:szCs w:val="28"/>
        </w:rPr>
        <w:t>749,25442 тыс. рублей;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3. Прогнозируемый дефицит бюджета поселения в сумме 2 574,56342 тыс. рублей.».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" w:ascii="Times New Roman" w:hAnsi="Times New Roman"/>
          <w:sz w:val="28"/>
          <w:szCs w:val="28"/>
        </w:rPr>
        <w:t>1.2. Пункт 10 Решения изложить в следующей редакции: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20 год в сумме 35 676,991 тыс. рублей, на 2021 год в сумме 8 337,878 тыс. рублей, на 2022 год в сумме 8 733,367 тыс. рублей.».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" w:ascii="Times New Roman" w:hAnsi="Times New Roman"/>
          <w:sz w:val="28"/>
          <w:szCs w:val="28"/>
        </w:rPr>
        <w:t xml:space="preserve">1.3. Пункт 13 решения изложить в прилагаемой редакции: </w:t>
      </w:r>
    </w:p>
    <w:p>
      <w:pPr>
        <w:pStyle w:val="ConsPlusNormal"/>
        <w:widowControl/>
        <w:shd w:fill="FFFFFF" w:val="clear"/>
        <w:ind w:right="-2" w:firstLine="708"/>
        <w:jc w:val="both"/>
        <w:rPr/>
      </w:pPr>
      <w:r>
        <w:rPr>
          <w:rFonts w:cs="Calisto MT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Трубичинского сельского поселения на 2020 год в сумме 8 358,34442 тыс. рублей, в т.ч. за счет средств областного бюджета Новгородской области в сумме 4 872,0 тыс. рублей, за счет средств бюджета Трубичинского сельского поселения – 3174,1 тыс. рублей, на 2021 год в сумме 8150,2 тыс. рублей, в т.ч. за счет средств областного бюджета Новгородской области в сумме 4 872,0 тыс. рублей, за счет средств бюджета Трубичинского сельского поселения – 3 076,19442 тыс. рублей, на 2022 год в сумме 8 328,1 тыс. рублей, в т.ч. за счет средств областного бюджета Новгородской области в сумме 4 872,0 тыс. рублей, за счет средств бюджета Трубичинского сельского поселения – 3456,1 тыс. рублей.».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</w:rPr>
        <w:t>риложения 1,3,4,5,6,7 к Решению изложить в прилагаемой редакции</w:t>
      </w:r>
      <w:r>
        <w:rPr>
          <w:rFonts w:cs="Calisto MT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right="-2" w:firstLine="708"/>
        <w:jc w:val="both"/>
        <w:rPr>
          <w:rFonts w:ascii="Times New Roman" w:hAnsi="Times New Roman" w:cs="Calisto M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tabs>
          <w:tab w:val="clear" w:pos="708"/>
          <w:tab w:val="left" w:pos="28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от 24.12.2019 № 23 «О бюджете Трубичинского сельского поселения на 2020 год и плановый период 2021 и 2022 годов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/>
      </w:pPr>
      <w:r>
        <w:rPr/>
        <w:t>Трубичинского сельского поселения</w:t>
      </w:r>
    </w:p>
    <w:tbl>
      <w:tblPr>
        <w:tblW w:w="97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3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505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105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1 09045 1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3 02 065 10 0000 1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4 06 025 10 0000 4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1 16 07010 10 0000 1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1 16 07090 10 0000 1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1 16 09040 10 0000 1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6001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4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48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61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526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467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2 02 25519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76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, на 2020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76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Новгородской области на 2020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7 0503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8 0500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rFonts w:cs="Calisto MT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0000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35118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0000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ансфер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0000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ансферт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даваем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529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5002 15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от 24.12.2019 № 23 «О бюджете Трубичинского сельского поселения на 2020 год и плановый период 2021 и 2022 годов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на 2020 год и на плановый период 2021 и 2022 годов</w:t>
      </w:r>
    </w:p>
    <w:p>
      <w:pPr>
        <w:pStyle w:val="Normal"/>
        <w:shd w:fill="FFFFFF" w:val="clear"/>
        <w:suppressAutoHyphens w:val="true"/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  <w:lang w:eastAsia="zh-CN"/>
        </w:rPr>
        <w:t>(тыс. рублей)</w:t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118"/>
        <w:gridCol w:w="1418"/>
        <w:gridCol w:w="1276"/>
        <w:gridCol w:w="1275"/>
      </w:tblGrid>
      <w:tr>
        <w:trPr>
          <w:tblHeader w:val="true"/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center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022 год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5 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4 6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24 320,9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54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0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 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 54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1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0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2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 524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3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1 0204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lang w:eastAsia="zh-CN"/>
              </w:rPr>
              <w:t>2 548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548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3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172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4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5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5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4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518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3 02261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-148,8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5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096,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 2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lang w:eastAsia="zh-CN"/>
              </w:rPr>
              <w:t>1 395,9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2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395,9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 xml:space="preserve">1 06 00000 00 0000 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7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6 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 755,0</w:t>
            </w:r>
          </w:p>
        </w:tc>
      </w:tr>
      <w:tr>
        <w:trPr>
          <w:trHeight w:val="2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 755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755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6 06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3 0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3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9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9 1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 06 06043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3 90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08 04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1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1 11 0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1 11 050 3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6 016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8 337,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Calisto MT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8 733,36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 899,5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16001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 0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 899,5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31 199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089,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5 090,56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467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17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17,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outline w:val="false"/>
                <w:sz w:val="24"/>
                <w:lang w:eastAsia="zh-CN"/>
              </w:rPr>
              <w:t>218,567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51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9 82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outline w:val="false"/>
                <w:sz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5576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3 38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Calisto MT"/>
                <w:outline w:val="false"/>
                <w:sz w:val="24"/>
                <w:lang w:eastAsia="zh-CN"/>
              </w:rPr>
            </w:pPr>
            <w:r>
              <w:rPr>
                <w:rFonts w:cs="Calisto MT" w:ascii="Times New Roman" w:hAnsi="Times New Roman"/>
                <w:outline w:val="false"/>
                <w:sz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9999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6 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 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4 872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29999 10 7152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 872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61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 00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526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7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7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743,3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0024 10 7028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eastAsia="zh-CN"/>
              </w:rPr>
              <w:t>318,2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35118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425,1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Иные</w:t>
            </w:r>
            <w:r>
              <w:rPr>
                <w:rFonts w:cs="Calisto MT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межбюджетные</w:t>
            </w:r>
            <w:r>
              <w:rPr>
                <w:rFonts w:cs="Calisto MT"/>
                <w:b/>
                <w:outline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626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49999 10 7142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49999 10 7529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2 49999 10 5002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338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2 0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4"/>
                <w:szCs w:val="24"/>
                <w:lang w:eastAsia="zh-C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2 07 05030 1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right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61 174,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3003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40"/>
              <w:jc w:val="center"/>
              <w:rPr>
                <w:rFonts w:cs="Calisto MT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eastAsia="zh-CN"/>
              </w:rPr>
              <w:t>33054,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4.12.2019 № 23 «О бюджете Трубичинского сельского поселения на 2020 год и плановый период 2021 и 2022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20 год и плановый период 2021 и 2022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/>
      </w:pPr>
      <w:r>
        <w:rPr/>
        <w:t>(тыс. рублей)</w:t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7"/>
        <w:gridCol w:w="567"/>
        <w:gridCol w:w="567"/>
        <w:gridCol w:w="385"/>
        <w:gridCol w:w="567"/>
        <w:gridCol w:w="891"/>
        <w:gridCol w:w="664"/>
        <w:gridCol w:w="993"/>
        <w:gridCol w:w="993"/>
        <w:gridCol w:w="991"/>
      </w:tblGrid>
      <w:tr>
        <w:trPr>
          <w:tblHeader w:val="true"/>
          <w:trHeight w:val="29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  <w:t>П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2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9837,99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6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672,8</w:t>
            </w:r>
          </w:p>
        </w:tc>
      </w:tr>
      <w:tr>
        <w:trPr>
          <w:trHeight w:val="85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Calibri" w:hAnsi="Calibri" w:cs="Calibri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13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939,83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355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674,79</w:t>
            </w:r>
          </w:p>
        </w:tc>
      </w:tr>
      <w:tr>
        <w:trPr>
          <w:trHeight w:val="5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939,83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355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674,79</w:t>
            </w:r>
          </w:p>
        </w:tc>
      </w:tr>
      <w:tr>
        <w:trPr>
          <w:trHeight w:val="8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621,63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037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356,59</w:t>
            </w:r>
          </w:p>
        </w:tc>
      </w:tr>
      <w:tr>
        <w:trPr>
          <w:trHeight w:val="6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9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</w:tr>
      <w:tr>
        <w:trPr>
          <w:trHeight w:val="7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26,18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03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22,79</w:t>
            </w:r>
          </w:p>
        </w:tc>
      </w:tr>
      <w:tr>
        <w:trPr>
          <w:trHeight w:val="6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3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Иные</w:t>
            </w:r>
            <w:r>
              <w:rPr>
                <w:rStyle w:val="Blk"/>
                <w:rFonts w:cs="Calisto MT"/>
                <w:outline/>
                <w:sz w:val="23"/>
                <w:szCs w:val="23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межбюджетные</w:t>
            </w:r>
            <w:r>
              <w:rPr>
                <w:rStyle w:val="Blk"/>
                <w:rFonts w:cs="Calisto MT"/>
                <w:outline/>
                <w:sz w:val="23"/>
                <w:szCs w:val="23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3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3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285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 385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285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283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44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Иные</w:t>
            </w:r>
            <w:r>
              <w:rPr>
                <w:rStyle w:val="Blk"/>
                <w:rFonts w:cs="Calisto MT"/>
                <w:outline/>
                <w:sz w:val="23"/>
                <w:szCs w:val="23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выплаты</w:t>
            </w:r>
            <w:r>
              <w:rPr>
                <w:rStyle w:val="Blk"/>
                <w:rFonts w:cs="Calisto MT"/>
                <w:outline/>
                <w:sz w:val="23"/>
                <w:szCs w:val="23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3"/>
                <w:szCs w:val="23"/>
              </w:rPr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9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Style w:val="12"/>
                <w:b/>
                <w:outline/>
                <w:sz w:val="23"/>
                <w:szCs w:val="23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Трубичи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3"/>
                <w:szCs w:val="23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3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3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bookmarkStart w:id="0" w:name="OLE_LINK3"/>
            <w:bookmarkStart w:id="1" w:name="OLE_LINK4"/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358,34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 1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 328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358,34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 1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 328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358,34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1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беспечение надлежащего содержан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358,34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1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370,48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0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96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370,48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1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196,1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5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72,0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21,34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21,34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3923,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576,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433,267</w:t>
            </w:r>
          </w:p>
        </w:tc>
      </w:tr>
      <w:tr>
        <w:trPr>
          <w:trHeight w:val="3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3923,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576,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433,267</w:t>
            </w:r>
          </w:p>
        </w:tc>
      </w:tr>
      <w:tr>
        <w:trPr>
          <w:trHeight w:val="3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93,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Иные межбюджетные трансферты бюджетам муниципальных образований Новгородской област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2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2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0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  <w:lang w:val="en-US"/>
              </w:rPr>
              <w:t>338</w:t>
            </w: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,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00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338,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836,3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764,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5667,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764,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6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1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1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953,8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4224,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953,8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4224,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84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на поддержку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иорите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е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8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8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аль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ств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амоуправлени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ключ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униципальну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грамм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7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69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7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69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(сверх соглаш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3"/>
                <w:szCs w:val="23"/>
              </w:rPr>
              <w:t>Реализация проекта «Народный бюджет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я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офинансирование к субсидии бюджетам сельских поселений на мероприятия по реализации приоритетного регионального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 по реализации приоритетного регионального проекта «Народный бюджет»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6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5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Благоустройство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5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5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8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53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7753,99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7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7753,99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15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44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44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, направленные на укрепление материально-технической базы домов культуры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4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4,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5,0</w:t>
            </w:r>
          </w:p>
        </w:tc>
      </w:tr>
      <w:tr>
        <w:trPr>
          <w:trHeight w:val="5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Национальный проект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А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Федер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Blk"/>
                <w:rFonts w:ascii="Times New Roman" w:hAnsi="Times New Roman" w:cs="Times New Roman"/>
                <w:outlin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, направленные на создание и модернизацию учреждений культурно-досугового типа, подведомственных Администрации Трубичинского сельского поселения, включая строительство, реконструкцию и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5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А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5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695,70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7,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53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2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1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4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укрепление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материально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технической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базы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0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2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80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80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75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75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троительство плоскостного спортивного сооружения в д. Подберез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7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267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267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униципальна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грамм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Устойчиво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звити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селен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2017-2022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услови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веден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портив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ласт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изическо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64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highlight w:val="magent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3749,25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03,0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54,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425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1" w:hanging="0"/>
        <w:jc w:val="right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1" w:hanging="0"/>
        <w:jc w:val="right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от 24.12.2019 № 23 «О бюджете Трубичинского сельского поселения на 2020 год и плановый период 2021 и 2022 годов» 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spacing w:lineRule="exact" w:line="240"/>
        <w:jc w:val="center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20 год и плановый период 2021 и 2022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ab/>
        <w:t>(тыс. рублей)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59"/>
        <w:gridCol w:w="567"/>
        <w:gridCol w:w="567"/>
        <w:gridCol w:w="620"/>
        <w:gridCol w:w="16"/>
        <w:gridCol w:w="1065"/>
        <w:gridCol w:w="992"/>
        <w:gridCol w:w="992"/>
      </w:tblGrid>
      <w:tr>
        <w:trPr>
          <w:tblHeader w:val="true"/>
          <w:trHeight w:val="297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2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4"/>
              </w:rPr>
              <w:t>2022 год</w:t>
            </w:r>
          </w:p>
        </w:tc>
      </w:tr>
      <w:tr>
        <w:trPr>
          <w:trHeight w:val="9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4106,99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5159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5193,547</w:t>
            </w:r>
          </w:p>
        </w:tc>
      </w:tr>
      <w:tr>
        <w:trPr>
          <w:trHeight w:val="60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беспечение надлежащего содержания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358,34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1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328,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370,48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196,1</w:t>
            </w:r>
          </w:p>
        </w:tc>
      </w:tr>
      <w:tr>
        <w:trPr>
          <w:trHeight w:val="2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370,48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196,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370,48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196,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370,48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196,1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872,0</w:t>
            </w:r>
          </w:p>
        </w:tc>
      </w:tr>
      <w:tr>
        <w:trPr>
          <w:trHeight w:val="33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872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 xml:space="preserve">01 0 01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15,8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15,8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15,8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115,8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393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764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620,447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139,2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139,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2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139,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зеленение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953,8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2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1,24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953,8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22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81,24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53,8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22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81,24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953,8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224,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81,24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275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троительство плоскостного спортивного сооружения в д. Подберез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01 0 03 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26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3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6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3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67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ласт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изическо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 8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на поддержку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иорите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е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аль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ств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амоуправлений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ключен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униципальную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грамм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(сверх согл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4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, направленные на укрепление материально-технической базы домов культуры Трубич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01 0 05 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4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4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Национальный проект «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3"/>
                <w:szCs w:val="23"/>
              </w:rPr>
              <w:t>Федеральный проект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Blk"/>
                <w:rFonts w:ascii="Times New Roman" w:hAnsi="Times New Roman" w:cs="Times New Roman"/>
                <w:b/>
                <w:b/>
                <w:outlin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, направленные на создание и модернизацию учреждений культурно-досугового типа, подведомственных Администрации Трубичинского сельского поселения, включая строительство, реконструкцию и 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А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3"/>
                <w:szCs w:val="23"/>
              </w:rPr>
              <w:t>Реализация проекта «Народный бюджет 202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убсидия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 0 06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 0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Софинансирование к субсидии бюджетам сельских поселений на мероприятия по реализации приоритетного регионального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по реализации приоритетного регионального проекта «Народный бюджет»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1600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1 0 06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Style w:val="12"/>
                <w:b/>
                <w:outline/>
                <w:sz w:val="23"/>
                <w:szCs w:val="23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Трубичи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3"/>
                <w:szCs w:val="23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3"/>
                <w:szCs w:val="23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bookmarkStart w:id="2" w:name="OLE_LINK35"/>
            <w:bookmarkStart w:id="3" w:name="OLE_LINK36"/>
            <w:bookmarkStart w:id="4" w:name="OLE_LINK37"/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  <w:bookmarkEnd w:id="2"/>
            <w:bookmarkEnd w:id="3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3"/>
                <w:szCs w:val="23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Благоустройство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Формирование современной городской среды на территории Трубичинского сельского поселения на 2018-2022 годы»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4 0 02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 0 02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5" w:name="OLE_LINK24"/>
            <w:bookmarkStart w:id="6" w:name="OLE_LINK25"/>
            <w:bookmarkStart w:id="7" w:name="OLE_LINK26"/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2555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</w:t>
            </w:r>
            <w:bookmarkEnd w:id="5"/>
            <w:bookmarkEnd w:id="6"/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 0 02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Непрограммные стать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9046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70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7047,9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939,83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35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674,7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3"/>
                <w:szCs w:val="23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621,63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0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356,5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621,63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0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356,5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621,63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03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356,5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9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bookmarkStart w:id="8" w:name="OLE_LINK21"/>
            <w:bookmarkStart w:id="9" w:name="OLE_LINK22"/>
            <w:bookmarkStart w:id="10" w:name="OLE_LINK23"/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  <w:bookmarkEnd w:id="9"/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26,18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0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22,79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18,2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711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763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беспечение деятельности муниципальны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Мероприятия в области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Выполнение других обязательст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28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 xml:space="preserve">20 5 00 25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1283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83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44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рганизац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фессионального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разован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ополнительного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рофессионального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разования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выбор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должно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лиц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лужащи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 xml:space="preserve">Иные межбюджетные трансферты бюджетам муниципальных образований Новгородской област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5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zh-CN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00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3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00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3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00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3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00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3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Мероприятия, направленные на  укрепление материально- технической баз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3"/>
                <w:szCs w:val="23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5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63749,25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33003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33054,26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1" w:hanging="0"/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>Приложение №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1" w:hanging="0"/>
        <w:jc w:val="right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от 24.12.2019 № 23 «О бюджете Трубичинского сельского поселения на 2020 год и плановый период 2021 и 2022 годов»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20 год и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(тыс. рублей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67"/>
        <w:gridCol w:w="567"/>
        <w:gridCol w:w="567"/>
        <w:gridCol w:w="567"/>
        <w:gridCol w:w="385"/>
        <w:gridCol w:w="465"/>
        <w:gridCol w:w="851"/>
        <w:gridCol w:w="522"/>
        <w:gridCol w:w="993"/>
        <w:gridCol w:w="894"/>
        <w:gridCol w:w="851"/>
      </w:tblGrid>
      <w:tr>
        <w:trPr>
          <w:tblHeader w:val="true"/>
          <w:trHeight w:val="1134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Пр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Целевая статья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В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3749,25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03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54,267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9837,999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8672,8</w:t>
            </w:r>
          </w:p>
        </w:tc>
      </w:tr>
      <w:tr>
        <w:trPr>
          <w:trHeight w:val="8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Calibri" w:hAnsi="Calibri" w:cs="Calibri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62,1</w:t>
            </w:r>
          </w:p>
        </w:tc>
      </w:tr>
      <w:tr>
        <w:trPr>
          <w:trHeight w:val="13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939,837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35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674,79</w:t>
            </w:r>
          </w:p>
        </w:tc>
      </w:tr>
      <w:tr>
        <w:trPr>
          <w:trHeight w:val="5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939,837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35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674,79</w:t>
            </w:r>
          </w:p>
        </w:tc>
      </w:tr>
      <w:tr>
        <w:trPr>
          <w:trHeight w:val="8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6621,637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03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356,59</w:t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95,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833,8</w:t>
            </w:r>
          </w:p>
        </w:tc>
      </w:tr>
      <w:tr>
        <w:trPr>
          <w:trHeight w:val="79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26,187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0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22,79</w:t>
            </w:r>
          </w:p>
        </w:tc>
      </w:tr>
      <w:tr>
        <w:trPr>
          <w:trHeight w:val="4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02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18,2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02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02,8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02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33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3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3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7,91</w:t>
            </w:r>
          </w:p>
        </w:tc>
      </w:tr>
      <w:tr>
        <w:trPr>
          <w:trHeight w:val="2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0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285,1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85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285,1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Выполнение других обязательст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285,1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25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0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2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44,1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999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9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61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Style w:val="12"/>
                <w:b/>
                <w:outline/>
                <w:sz w:val="20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Трубичи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3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3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0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3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5,1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79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1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25,5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58,34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58,34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58,34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58,34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1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8328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1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370,483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0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3196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1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370,483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0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3196,1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15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87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4872,0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15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7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4872,0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  <w:lang w:val="en-US"/>
              </w:rPr>
              <w:t>S15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1115,86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  <w:lang w:val="en-US"/>
              </w:rPr>
              <w:t>S15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>1115,86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3923,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576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433,267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3923,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576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7433,267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93,9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0"/>
              </w:rPr>
              <w:t xml:space="preserve">Иные межбюджетные трансферты бюджетам муниципальных образований Новгородской области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eastAsia="zh-CN"/>
              </w:rPr>
              <w:t>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752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15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752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15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  <w:lang w:eastAsia="zh-CN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002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  <w:lang w:val="en-US"/>
              </w:rPr>
              <w:t>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  <w:lang w:val="en-US"/>
              </w:rPr>
              <w:t>338</w:t>
            </w: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,</w:t>
            </w: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  <w:lang w:val="en-US"/>
              </w:rPr>
              <w:t>9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002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  <w:lang w:val="en-US"/>
              </w:rPr>
              <w:t>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338,9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836,39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764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6393,06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764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620,44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63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63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зеленение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2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2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2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953,86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4224,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2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953,86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4224,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4081,24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843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на поддержку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7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8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7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8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5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5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поддержк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е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3"/>
                <w:szCs w:val="23"/>
              </w:rPr>
              <w:t>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85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2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85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территориаль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амоуправлений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включен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униципальную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грамм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2020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7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69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правленные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ициати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(сверх соглаш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Z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Z2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4"/>
              </w:rPr>
              <w:t>Реализация проекта «Народный бюджет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Субсидия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Софинансирование к субсидии бюджетам сельских поселений на мероприятия по реализации приоритетного регионального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S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S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по реализации приоритетного регионального проекта «Народный бюджет»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Z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Z6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5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5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5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93,49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12,82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8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53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53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5,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0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7753,99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7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7753,99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7482,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10158,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44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Укрепление материально-технической базы муниципальных учреждений, подведомственных органам местного самоуправления, реализующим полномоч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29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44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я, направленные на укрепление материально-технической базы домов культуры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6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29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44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45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46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29,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44,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245,0</w:t>
            </w:r>
          </w:p>
        </w:tc>
      </w:tr>
      <w:tr>
        <w:trPr>
          <w:trHeight w:val="50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4"/>
              </w:rPr>
              <w:t>Национальный проект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А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9929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0"/>
                <w:szCs w:val="24"/>
              </w:rPr>
              <w:t>Федер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9929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18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Blk"/>
                <w:rFonts w:ascii="Times New Roman" w:hAnsi="Times New Roman" w:cs="Times New Roman"/>
                <w:outline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я, направленные на создание и модернизацию учреждений культурно-досугового типа, подведомственных Администрации Трубичинского сельского поселения, включая строительство, реконструкцию и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5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9929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18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убсидии автоном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5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9929,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695,70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7,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4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убсидии автоном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4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36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230,7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 xml:space="preserve">20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0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0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714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714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3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направленные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укрепление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базы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0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0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8,50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82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82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25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802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802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753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753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Строительство плоскостного спортивного сооружения в д. Подберез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7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12673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7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12673,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Устойчивое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2017-2022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дл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портивных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дл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  <w:t>25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48,8</w:t>
            </w:r>
          </w:p>
        </w:tc>
      </w:tr>
      <w:tr>
        <w:trPr>
          <w:trHeight w:val="10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5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4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18"/>
                <w:szCs w:val="22"/>
              </w:rPr>
              <w:t>48,8</w:t>
            </w:r>
          </w:p>
        </w:tc>
      </w:tr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63749,25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03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8"/>
                <w:szCs w:val="22"/>
              </w:rPr>
              <w:t>33054,267</w:t>
            </w:r>
          </w:p>
        </w:tc>
      </w:tr>
    </w:tbl>
    <w:p>
      <w:pPr>
        <w:pStyle w:val="Paragraph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right"/>
        <w:rPr>
          <w:rFonts w:ascii="Times New Roman" w:hAnsi="Times New Roman" w:cs="Times New Roman"/>
          <w:outline w:val="false"/>
          <w:sz w:val="22"/>
          <w:szCs w:val="22"/>
        </w:rPr>
      </w:pPr>
      <w:r>
        <w:rPr>
          <w:rFonts w:cs="Times New Roman" w:ascii="Times New Roman" w:hAnsi="Times New Roman"/>
          <w:outline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84" w:hanging="0"/>
        <w:jc w:val="right"/>
        <w:rPr>
          <w:rFonts w:ascii="Times New Roman" w:hAnsi="Times New Roman" w:cs="Times New Roman"/>
          <w:b/>
          <w:b/>
          <w:outline w:val="false"/>
          <w:sz w:val="22"/>
          <w:szCs w:val="22"/>
        </w:rPr>
      </w:pPr>
      <w:r>
        <w:rPr>
          <w:rFonts w:cs="Times New Roman" w:ascii="Times New Roman" w:hAnsi="Times New Roman"/>
          <w:b/>
          <w:outline w:val="false"/>
          <w:sz w:val="22"/>
          <w:szCs w:val="22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ind w:left="5103" w:right="-284" w:hanging="0"/>
        <w:jc w:val="right"/>
        <w:rPr/>
      </w:pPr>
      <w:r>
        <w:rPr>
          <w:rFonts w:cs="Times New Roman" w:ascii="Times New Roman" w:hAnsi="Times New Roman"/>
          <w:outline w:val="false"/>
          <w:sz w:val="20"/>
          <w:szCs w:val="22"/>
        </w:rPr>
        <w:t>к решению Совета депутатов Трубичинского сельского поселения от 24.12.2019 № 23 «О бюджете Трубичинского сельского поселения на 2020 год и плановый период 2021 и 2022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2"/>
          <w:szCs w:val="22"/>
        </w:rPr>
      </w:pPr>
      <w:r>
        <w:rPr>
          <w:rFonts w:cs="Times New Roman" w:ascii="Times New Roman" w:hAnsi="Times New Roman"/>
          <w:b/>
          <w:bCs/>
          <w:outline/>
          <w:sz w:val="22"/>
          <w:szCs w:val="22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юджета Трубичинского сельского поселения на 2020 год и на плановый период 2021 и 2022 годов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тыс. рублей)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998"/>
        <w:gridCol w:w="1426"/>
        <w:gridCol w:w="1241"/>
        <w:gridCol w:w="1241"/>
      </w:tblGrid>
      <w:tr>
        <w:trPr>
          <w:trHeight w:val="9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7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574,563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574,563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01 05 00 00 00 0000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bookmarkStart w:id="11" w:name="OLE_LINK2"/>
            <w:bookmarkStart w:id="12" w:name="OLE_LINK1"/>
            <w:r>
              <w:rPr>
                <w:b w:val="false"/>
                <w:sz w:val="22"/>
                <w:szCs w:val="22"/>
              </w:rPr>
              <w:t xml:space="preserve">- </w:t>
            </w:r>
            <w:bookmarkEnd w:id="11"/>
            <w:bookmarkEnd w:id="12"/>
            <w:r>
              <w:rPr>
                <w:b w:val="false"/>
                <w:sz w:val="22"/>
                <w:szCs w:val="22"/>
              </w:rPr>
              <w:t>61 174,6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54,267</w:t>
            </w:r>
          </w:p>
        </w:tc>
      </w:tr>
      <w:tr>
        <w:trPr>
          <w:trHeight w:val="7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61 174,6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54,267</w:t>
            </w:r>
          </w:p>
        </w:tc>
      </w:tr>
      <w:tr>
        <w:trPr>
          <w:trHeight w:val="7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5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61 174,6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54,267</w:t>
            </w:r>
          </w:p>
        </w:tc>
      </w:tr>
      <w:tr>
        <w:trPr>
          <w:trHeight w:val="93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10 0000 5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61 174,6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33054,267</w:t>
            </w:r>
          </w:p>
        </w:tc>
      </w:tr>
      <w:tr>
        <w:trPr>
          <w:trHeight w:val="47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 749,254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54,267</w:t>
            </w:r>
          </w:p>
        </w:tc>
      </w:tr>
      <w:tr>
        <w:trPr>
          <w:trHeight w:val="71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01 05 02 00 00 0000 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3 749,254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33054,267</w:t>
            </w:r>
          </w:p>
        </w:tc>
      </w:tr>
      <w:tr>
        <w:trPr>
          <w:trHeight w:val="70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 бюдже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3 749,254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33054,267</w:t>
            </w:r>
          </w:p>
        </w:tc>
      </w:tr>
      <w:tr>
        <w:trPr>
          <w:trHeight w:val="1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10 0000 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outline w:val="false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3 749,254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03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FFFFFF" w:val="clear"/>
              <w:spacing w:lineRule="exact" w:line="240"/>
              <w:rPr/>
            </w:pPr>
            <w:r>
              <w:rPr>
                <w:b w:val="false"/>
                <w:sz w:val="22"/>
                <w:szCs w:val="22"/>
              </w:rPr>
              <w:t>33054,267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985" w:right="566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sto M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outline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b/>
      <w:outline w:val="false"/>
      <w:sz w:val="24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outline w:val="false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sto MT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Admin</cp:lastModifiedBy>
  <cp:lastPrinted>2020-01-29T13:59:00Z</cp:lastPrinted>
  <dcterms:modified xsi:type="dcterms:W3CDTF">2020-09-23T20:57:00Z</dcterms:modified>
  <cp:revision>214</cp:revision>
  <dc:subject/>
  <dc:title/>
</cp:coreProperties>
</file>