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ind w:right="-200" w:hanging="0"/>
        <w:rPr/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6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20 №47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9 № 23 «О бюджете Трубичинского сельского поселения на 2020 год и на плановый период 2021 и 2022 годов»</w:t>
      </w:r>
    </w:p>
    <w:p>
      <w:pPr>
        <w:pStyle w:val="ConsPlusNormal"/>
        <w:widowControl/>
        <w:shd w:fill="FFFFFF" w:val="clear"/>
        <w:ind w:left="1134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84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 (далее - Решение) следующие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Решения изложить в следующей редакции: 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 xml:space="preserve">«1. Утвердить основные характеристики бюджета Трубичинского сельского поселения (далее – бюджет поселения) </w:t>
      </w:r>
      <w:r>
        <w:rPr>
          <w:rFonts w:cs="Calisto MT" w:ascii="Times New Roman" w:hAnsi="Times New Roman"/>
          <w:b/>
          <w:sz w:val="28"/>
          <w:szCs w:val="28"/>
        </w:rPr>
        <w:t>на 2020 год</w:t>
      </w:r>
      <w:r>
        <w:rPr>
          <w:rFonts w:cs="Calisto MT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1.1. Прогнозируемый общий объем доходов бюджета поселения в сумме 61 251,8123 тыс. рублей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  <w:vertAlign w:val="subscript"/>
        </w:rPr>
      </w:pPr>
      <w:r>
        <w:rPr>
          <w:rFonts w:cs="Calisto MT" w:ascii="Times New Roman" w:hAnsi="Times New Roman"/>
          <w:sz w:val="28"/>
          <w:szCs w:val="28"/>
        </w:rPr>
        <w:t>1.2. Общий объем расходов бюджета поселения в сумме 63</w:t>
      </w:r>
      <w:r>
        <w:rPr>
          <w:rFonts w:cs="Calisto MT" w:ascii="Times New Roman" w:hAnsi="Times New Roman"/>
          <w:sz w:val="28"/>
          <w:szCs w:val="28"/>
          <w:lang w:val="en-US"/>
        </w:rPr>
        <w:t> </w:t>
      </w:r>
      <w:r>
        <w:rPr>
          <w:rFonts w:cs="Calisto MT" w:ascii="Times New Roman" w:hAnsi="Times New Roman"/>
          <w:sz w:val="28"/>
          <w:szCs w:val="28"/>
        </w:rPr>
        <w:t>881,43142 тыс. рублей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3. Прогнозируемый дефицит бюджета поселения в сумме 2 629,61942 тыс. рублей.».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20 год в сумме 35 754,1123 тыс. рублей, на 2021 год в сумме 8 337,878 тыс. рублей, на 2022 год в сумме 8 733,367 тыс. рублей.».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outline/>
          <w:sz w:val="28"/>
          <w:szCs w:val="28"/>
        </w:rPr>
        <w:t>1.</w:t>
      </w:r>
      <w:r>
        <w:rPr>
          <w:rFonts w:cs="Calisto MT" w:ascii="Times New Roman" w:hAnsi="Times New Roman"/>
          <w:sz w:val="28"/>
          <w:szCs w:val="28"/>
        </w:rPr>
        <w:t>3. Решение о бюджете на 2020-2022 годы дополнить пунктом 14.1. следующего содержания: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4.1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 предоставляются в порядке, установленном нормативным правовым актом Трубичинского сельского поселения: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в рамках муниципальной программы «Формировании современной городской среды на территории Трубичинского сельского поселения на 2018-2022 годы» на выполнение работ, направленных на благоустройство дворовых территорий многоквартирных домов, расположенных на территории Трубичинского сельского поселения: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а) Управляющим организациям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б) Товариществам собственников жилья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в) Жилищным и жилищно-строительным кооперативам;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г) Иным специализированным потребительским кооперативам, выбранным собственниками помещений в многоквартирном доме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выбранным собственниками помещений в многоквартирных домах.».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Трубичинского сельского поселе</w:t>
      </w:r>
      <w:r>
        <w:rPr/>
        <w:t>ния</w:t>
      </w:r>
    </w:p>
    <w:tbl>
      <w:tblPr>
        <w:tblW w:w="97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3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</w:t>
            </w:r>
            <w:r>
              <w:rPr/>
              <w:t>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7010 10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7090 10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9040 10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6001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61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2 02 25519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76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35118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даваем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3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9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даваем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529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5002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на 2020 год и на плановый период 2021 и 2022 год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(тыс. рублей)</w:t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118"/>
        <w:gridCol w:w="1418"/>
        <w:gridCol w:w="1276"/>
        <w:gridCol w:w="1275"/>
      </w:tblGrid>
      <w:tr>
        <w:trPr>
          <w:tblHeader w:val="true"/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2 год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5 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4 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24 320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54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 54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524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lang w:eastAsia="zh-CN"/>
              </w:rPr>
              <w:t>2 54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4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3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72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18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6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48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096,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1 395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395,9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 xml:space="preserve">1 06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7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 755,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75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75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3 0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 1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 9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8 04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11 0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1 11 050 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6 094,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 337,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8 733,3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754,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 337,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8 733,3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899,5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899,5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31 199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08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090,5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467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17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17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218,5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1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 82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76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 3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6 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87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5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61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и сельских поселений Новгородской области на реализацию приоритетных проектов поддержки местных инициатив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43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0024 10 702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25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И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межбюджет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661,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14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 9999 10 7149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4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529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54,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500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38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  <w:lang w:eastAsia="zh-C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7 0503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61 251,8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3003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0 год и плановый период 2021 и 2022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</w:t>
      </w:r>
      <w:r>
        <w:rPr/>
        <w:t>ей)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"/>
        <w:gridCol w:w="567"/>
        <w:gridCol w:w="567"/>
        <w:gridCol w:w="385"/>
        <w:gridCol w:w="567"/>
        <w:gridCol w:w="891"/>
        <w:gridCol w:w="664"/>
        <w:gridCol w:w="993"/>
        <w:gridCol w:w="993"/>
        <w:gridCol w:w="991"/>
      </w:tblGrid>
      <w:tr>
        <w:trPr>
          <w:tblHeader w:val="true"/>
          <w:trHeight w:val="29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П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2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9787,69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</w:tr>
      <w:tr>
        <w:trPr>
          <w:trHeight w:val="8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Calibri" w:hAnsi="Calibri" w:cs="Calibri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806,63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5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806,63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8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488,43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7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92,98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Иные</w:t>
            </w:r>
            <w:r>
              <w:rPr>
                <w:rStyle w:val="Blk"/>
                <w:rFonts w:cs="Calisto MT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межбюджетные</w:t>
            </w:r>
            <w:r>
              <w:rPr>
                <w:rStyle w:val="Blk"/>
                <w:rFonts w:cs="Calisto MT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8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8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44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Иные</w:t>
            </w:r>
            <w:r>
              <w:rPr>
                <w:rStyle w:val="Blk"/>
                <w:rFonts w:cs="Calisto MT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выплаты</w:t>
            </w:r>
            <w:r>
              <w:rPr>
                <w:rStyle w:val="Blk"/>
                <w:rFonts w:cs="Calisto MT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12"/>
                <w:b/>
                <w:outline/>
                <w:sz w:val="23"/>
                <w:szCs w:val="23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Трубичи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3"/>
                <w:szCs w:val="23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bookmarkStart w:id="0" w:name="OLE_LINK3"/>
            <w:bookmarkStart w:id="1" w:name="OLE_LINK4"/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58,3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 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58,3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58,3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надлежащего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58,3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370,48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0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370,48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21,34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21,34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4185,0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4185,0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93,1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Иные межбюджетные трансферты бюджетам муниципальных образований Новгородской област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154,1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154,1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  <w:lang w:val="en-US"/>
              </w:rPr>
              <w:t>338</w:t>
            </w: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338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3098,3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55,0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19,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19,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3396,2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3396,2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8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на поддержку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(сверх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</w:rPr>
              <w:t>Реализация проекта «Народный бюджет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5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Благоустройство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1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757,04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7757,04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15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5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Национальный проект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А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outline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Федер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outlin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598,75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5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2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укрепление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технической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базы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МКД в целях профилактики и устранения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outline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3881,43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425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spacing w:lineRule="exact" w:line="240"/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0 год и плановый период 2021 и 2022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ab/>
        <w:t>(тыс. рублей)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59"/>
        <w:gridCol w:w="567"/>
        <w:gridCol w:w="567"/>
        <w:gridCol w:w="620"/>
        <w:gridCol w:w="16"/>
        <w:gridCol w:w="1065"/>
        <w:gridCol w:w="992"/>
        <w:gridCol w:w="992"/>
      </w:tblGrid>
      <w:tr>
        <w:trPr>
          <w:tblHeader w:val="true"/>
          <w:trHeight w:val="29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2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288,99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159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5193,547</w:t>
            </w:r>
          </w:p>
        </w:tc>
      </w:tr>
      <w:tr>
        <w:trPr>
          <w:trHeight w:val="6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надлежащего содержания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358,34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328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70,4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2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370,4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370,4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370,4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33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15,8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15,8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15,8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15,8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655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764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620,447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зеленение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397,7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97,7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397,7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97,7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75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 8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на поддержку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(сверх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Национальный проект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Федеральный проект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outlin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</w:rPr>
              <w:t>Реализация проекта «Народный бюджет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1600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3"/>
                <w:szCs w:val="23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Трубичи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3"/>
                <w:szCs w:val="23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2" w:name="OLE_LINK35"/>
            <w:bookmarkStart w:id="3" w:name="OLE_LINK36"/>
            <w:bookmarkStart w:id="4" w:name="OLE_LINK37"/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  <w:bookmarkEnd w:id="2"/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Благоустройство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 0 02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 0 02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5" w:name="OLE_LINK24"/>
            <w:bookmarkStart w:id="6" w:name="OLE_LINK25"/>
            <w:bookmarkStart w:id="7" w:name="OLE_LINK26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55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  <w:bookmarkEnd w:id="5"/>
            <w:bookmarkEnd w:id="6"/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 0 02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8996,9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047,9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6,6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488,4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488,4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488,4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8" w:name="OLE_LINK21"/>
            <w:bookmarkStart w:id="9" w:name="OLE_LINK22"/>
            <w:bookmarkStart w:id="10" w:name="OLE_LINK23"/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92,18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082,0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763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ыполнение других обязательст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44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фессиона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фессиона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ыбор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лжно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лиц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лужащи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Иные межбюджетные трансферты бюджетам муниципальных образований Новгородской област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4,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4,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4,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4,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ероприятия, направленные на укрепление материально- технической баз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МКД в целях профилактики и устранения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Calibri" w:ascii="Times New Roman" w:hAnsi="Times New Roman"/>
                <w:outline w:val="false"/>
                <w:sz w:val="22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(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гранты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форме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субсидий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)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финансовое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обеспечение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затрат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связ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производством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(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реализацией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)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товаров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,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выполнением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работ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,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оказанием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услуг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,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порядком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(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правилам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)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предоставления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установлены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требования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последующем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подтверждени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их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использования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соответстви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условиям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(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)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целями</w:t>
            </w:r>
            <w:r>
              <w:rPr>
                <w:rFonts w:cs="Times New Roman" w:ascii="Times New Roman" w:hAnsi="Times New Roman"/>
                <w:outline w:val="false"/>
                <w:sz w:val="22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2"/>
              </w:rPr>
              <w:t>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  <w:lang w:val="en-US"/>
              </w:rPr>
              <w:t>63881</w:t>
            </w: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,4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567"/>
        <w:gridCol w:w="567"/>
        <w:gridCol w:w="567"/>
        <w:gridCol w:w="385"/>
        <w:gridCol w:w="465"/>
        <w:gridCol w:w="851"/>
        <w:gridCol w:w="522"/>
        <w:gridCol w:w="993"/>
        <w:gridCol w:w="894"/>
        <w:gridCol w:w="851"/>
      </w:tblGrid>
      <w:tr>
        <w:trPr>
          <w:tblHeader w:val="true"/>
          <w:trHeight w:val="1134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Пр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Целевая стать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В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3881,431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9787,696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Calibri" w:hAnsi="Calibri" w:cs="Calibri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806,63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806,63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8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488,43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7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92,98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4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3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3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8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,5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44,8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4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12"/>
                <w:b/>
                <w:outline/>
                <w:sz w:val="20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Трубичи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0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4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4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4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4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58,34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58,34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58,34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58,34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370,48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370,48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  <w:lang w:val="en-US"/>
              </w:rPr>
              <w:t>S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15,86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  <w:t>S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115,86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4185,04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4185,04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93,15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eastAsia="zh-CN"/>
              </w:rPr>
      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752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154,17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752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154,17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002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  <w:lang w:val="en-US"/>
              </w:rPr>
              <w:t>338</w:t>
            </w: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  <w:lang w:val="en-US"/>
              </w:rPr>
              <w:t>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002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338,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3098,39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655,06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19,6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19,6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3396,2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3396,2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843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на поддержку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7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7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7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(сверх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4"/>
              </w:rPr>
              <w:t>Реализация проекта «Народный бюджет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S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Z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5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1,8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5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5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,7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757,04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7757,04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10158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5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Национальный проект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А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Федер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outline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598,75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4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 xml:space="preserve">2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1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Санитарно-эпидемиологическое благополуч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МКД в целях профилактики и уст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4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4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4,6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2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2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3881,43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84" w:hanging="0"/>
        <w:jc w:val="right"/>
        <w:rPr/>
      </w:pPr>
      <w:r>
        <w:rPr>
          <w:rFonts w:cs="Times New Roman" w:ascii="Times New Roman" w:hAnsi="Times New Roman"/>
          <w:b/>
          <w:outline w:val="false"/>
          <w:sz w:val="22"/>
          <w:szCs w:val="22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5103" w:right="-284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2"/>
        </w:rPr>
        <w:t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2"/>
          <w:szCs w:val="22"/>
        </w:rPr>
      </w:pPr>
      <w:r>
        <w:rPr>
          <w:rFonts w:cs="Times New Roman" w:ascii="Times New Roman" w:hAnsi="Times New Roman"/>
          <w:b/>
          <w:bCs/>
          <w:outline/>
          <w:sz w:val="22"/>
          <w:szCs w:val="22"/>
        </w:rPr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юджета Трубичинского сельского поселения на 2020 год и на плановый период 2021 и 2022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тыс. рублей)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79"/>
        <w:gridCol w:w="1456"/>
        <w:gridCol w:w="1240"/>
        <w:gridCol w:w="1240"/>
      </w:tblGrid>
      <w:tr>
        <w:trPr>
          <w:trHeight w:val="9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7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29,6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29,6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1 251,8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7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1 251,8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7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1 251,8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9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1 251,8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4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 881,43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7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3 881,43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7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bCs/>
                <w:outline w:val="false"/>
                <w:sz w:val="22"/>
                <w:szCs w:val="22"/>
              </w:rPr>
              <w:t>63 881,43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1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6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bCs/>
                <w:outline w:val="false"/>
                <w:sz w:val="22"/>
                <w:szCs w:val="22"/>
              </w:rPr>
              <w:t>63 881,43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outline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0-01-29T13:59:00Z</cp:lastPrinted>
  <dcterms:modified xsi:type="dcterms:W3CDTF">2020-12-09T21:53:00Z</dcterms:modified>
  <cp:revision>218</cp:revision>
  <dc:subject/>
  <dc:title/>
</cp:coreProperties>
</file>