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23.12.2020 № 54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и материальном стимулировании лиц, занимающих в Администрации Трубичинского сельского поселения, должность военно-учетного работника, утвержденного решением Совета депутатов Трубичинского сельского поселения от 14.12.2018 № 284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Постановлением Правительства Российской Федерации от 29.04.2006 №258 «О субвенциях на осуществление полномочий по первичному воинскому учету на территориях, где отсутствуют военные комиссариаты», пунктами 8,11 Постановления Правительства Российской Федерации от 27.11.2006 №719 «Об утверждении положения о воинском учете», Уставом Трубичинского сельского поселения, Совет депутатов Трубичинского сельского поселения 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и материальном стимулировании лиц, занимающи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сть военно-учетного работника, утвержденное решением Совета депутатов Трубичинского сельского поселения от 14.12.2018 №284 (далее-Положение), следующие изменения: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Полож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Формирование фонда оплаты труда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фонда оплаты труда работника ВУР сверх сумм средств, направляемых для выплаты должностного оклада, предусматриваются следующие средства на выплату (в расчете на год)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 – в размере 6,86 должностного оклада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решение Совета депутатов Трубичинского сельского поселения от 27.11.2019 № 14 «О внесении изменений в Положение об оплате труда и материальном стимулировании лиц, занимающих в Администрации Трубичинского сельского поселения, должность военно-учетного работника, утвержденного решением Совета депутатов Трубичинского сельского поселения от 14.12.2018 № 284» утратившим силу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firstLine="284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-С.В. Анкудинов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2:00Z</dcterms:created>
  <dc:creator>1</dc:creator>
  <dc:description/>
  <cp:keywords/>
  <dc:language>en-US</dc:language>
  <cp:lastModifiedBy>123</cp:lastModifiedBy>
  <cp:lastPrinted>2021-02-10T13:41:00Z</cp:lastPrinted>
  <dcterms:modified xsi:type="dcterms:W3CDTF">2021-02-10T10:41:00Z</dcterms:modified>
  <cp:revision>13</cp:revision>
  <dc:subject/>
  <dc:title/>
</cp:coreProperties>
</file>