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1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ind w:right="191" w:hanging="0"/>
        <w:rPr/>
      </w:pP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val="ru-RU"/>
        </w:rPr>
        <w:t xml:space="preserve">ТРУБИЧИ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0 № 57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TextBody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б установлении границ территории </w:t>
      </w:r>
    </w:p>
    <w:p>
      <w:pPr>
        <w:pStyle w:val="TextBody"/>
        <w:ind w:right="-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ОС «Драгунский»</w:t>
      </w:r>
    </w:p>
    <w:p>
      <w:pPr>
        <w:pStyle w:val="Normal"/>
        <w:autoSpaceDE w:val="false"/>
        <w:spacing w:lineRule="auto" w:line="240" w:before="0" w:after="0"/>
        <w:ind w:right="3968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инициативных групп граждан по созданию ТОС «Драгунский» об установлении границ территории, на которых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23.03.2015 № 71 «О территориальном общественном самоуправлении в Трубичинском сельском поселении» Совет депутатов Трубич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и, в пределах которой предполагается осуществлять ТОС «Драгунский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2.2020 №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границ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«Драгунский» Трубич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Драгунский» осуществляет свою деятельность в границах территории населенного пункта д. Котовиц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Драгунская от дома № 30 до дома № 3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6:00Z</dcterms:created>
  <dc:creator>User</dc:creator>
  <dc:description/>
  <cp:keywords/>
  <dc:language>en-US</dc:language>
  <cp:lastModifiedBy>Admin</cp:lastModifiedBy>
  <cp:lastPrinted>2019-03-21T16:12:00Z</cp:lastPrinted>
  <dcterms:modified xsi:type="dcterms:W3CDTF">2020-12-29T20:32:00Z</dcterms:modified>
  <cp:revision>49</cp:revision>
  <dc:subject/>
  <dc:title/>
</cp:coreProperties>
</file>