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/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0 № 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Администрации Новгородского муниципального района полномочий в области градостроительной деятельности на 2021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4 статьи 15 Федерального закона от 6 октября 2003 года N 131-ФЗ «Об общих принципах организации местного самоуправления в Российской Федерации», Уставом Трубичинского сельского поселения Совет депутатов Трубичин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Администрации Новгородского муниципального района полномочия в области градостроительной деятельности на 2021 год п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одготовке и утверждению документов территориального планирования поселения, включающие в себя полномочия п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принятию решения о подготовке проекта документа территориального планирования (о подготовке проекта внесения изменений в документ территориального планирования), опубликованию указанного решения 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ериодическом печатном издании «Официальный вестник Новгородского муниципального района,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фициальном сайте Администрации Новгородского муниципального района в сети «Интернет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подготовке проекта документа территориального планирования (проекта изменений в документ территориального планирования), предусматривающие, в том числе проведение конкурсных процедур в соответствии с действующим законодательством, заключение муниципальных контракт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размещению проекта документа территориального планирования (проекта изменений в документ территориального планирования) - (далее по тексту – Проект) в федеральной государственной информационной системе территориального планирования (далее - ФГИС ТП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уведомлению органов, уполномоченных на согласование Проекта об обеспечении доступа к Проекту в ФГИС ТП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принятию решений о назначении публичных слушаний или общественных обсуждений по Проекту, опубликованию решения о назначении публичных слушаний или общественных обсуждений в порядке, установленном для официального опубликования муниципальных правовых актов, иной официальной информации органов местного самоуправления Новгородского муниципального района, размещению указанного решения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) проведению публичных слушаний или общественных обсуждений по Проекту в порядке, установленном законодательством, подготовке протоколов публичных слушаний или общественных обсуждений и заключений о результатах таких публичных слушаний или общественных обсуждений, опубликованию заключений о результатах публичных слушаний или общественных обсуждений 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ериодическом печатном издании «Официальный вестник Новгородского муниципального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размещению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) созданию и организации деятельности согласительной комиссии, в случаях, предусмотренных ч. 9 ст. 25 Градостроительного кодекса РФ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) согласованию Проекта с органами местного самоуправления поселения, органами государственной власти, федеральными органами в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) принятию решения о направлении Проекта в Думу Новгородского муниципального района для утвержд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) утверждению документа территориального планирования, изменений в документ территориального планирования или направление проектов документов на доработку Администрации Новгородского муниципального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) размещению утвержденного документа территориального планирования (изменений в документ территориального планирования) в ФГИС ТП в сроки, установленные законо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) направлению утвержденного документа территориального планирования (изменений в документ территориального планирования) и приложения, предусмотренные чч. 5.1 - 8 ст. 23 Градостроительного кодекса РФ в орган, осуществляющий контроль за соблюдением законодательства о градостроительной деятельности, в орган регистрации прав, в сроки, установленные закон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одготовке и утверждению местных нормативов градостроительного проектирования поселения, включающие в себя полномочия п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разработке и утверждению порядка подготовки, утверждения местных нормативов градостроительного проектирования и внесения измене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принятию решения о подготовке проекта местных нормативов градостроительного проектирования (проекта изменений в местные нормативы градостроительного проектирования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размещению проекта местных нормативов градостроительного проектирования (проекта изменений в местные нормативы градостроительного проектирования) на официальном сайте Администрации Новгородского муниципального района в сети «Интернет» и опубликованию в порядке, установленном для официального опубликования муниципальных правовых актов, иной официальной информ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согласование проекта местных нормативов градостроительного проектирования (проекта изменений в местные нормативы градостроительного проектирования) с органами местного самоуправления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утверждению местных нормативов (изменений в местные нормативы) градостроительного проектиро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) размещению в ФГИС ТП местных нормативов градостроительного проектирования (изменений в местные нормативы градостроительного проектирования) в сроки, установленные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одготовке и утверждению правил землепользования и застройки поселения, включающие в себя полномочия п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принятию решения о подготовке проекта правил землепользования и застройки (проекта внесения изменений в правила землепользования и застройки) с установлением этапов градостроительного зонирования применительно ко всем территориям поселения, либо к различным частям территорий поселения, порядка и сроков проведения работ по подготовке правил землепользования и застройки, иных положений, касающихся организации указанных рабо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утверждению состава и порядка деятельности комиссии по подготовке проекта правил землепользования и застройк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опубликованию сообщения о принятии такого решения в порядке, установленном для официального опубликования муниципальных правовых актов, иной официальной информации, и размещение указанного сообщения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подготовке проекта правил землепользования и застройки (проекта изменений в правила землепользования и застройки) и обязательных приложений, предусмотренных ч. 6.1 ст. 30 Градостроительного кодекса РФ, предусматривающие в том числе проведение конкурсных процедур в соответствии с действующим законодательством, заключение муниципальных контракт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проверке проекта правил землепользования и застройки (проекта изменений в правила землепользования и застройки) на соответствие требованиям технических регламентов, генеральному плану поселения, схеме территориального планирования района, схеме территориального планирования субъекта Российской Федерации, схемам территориального планирования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) согласование проекта правил землепользования и застройки (проекта изменений в правила землепользования и застройки) с органами местного самоуправления по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) принятию решения о назначении публичных слушаний или общественных обсуждений по проекту правил землепользования и застройки (проекту изменений в правила землепользования и застройки), опубликованию данного решения в периодическом печатном издании «Новгородского муниципального района», размещению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) проведению публичных слушаний или общественных обсуждений по проекту правил землепользования и застройки (проекту изменений в правила землепользования и застройки) в порядке, установленном законодательством, подготовке протоколов публичных слушаний или общественных обсуждений и заключений о результатах таких публичных слушаний или общественных обсуждений, опубликованию заключений о результатах публичных слушаний или общественных обсуждений 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ериодическом печатном издании «Официальный вестник Новгородского муниципального района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размещению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) обеспечению по результатам публичных слушаний или общественных обсуждений внесения изменений в проект правил землепользования и застройки (в проект изменений в правила землепользования и застройки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) принятию решения о направлении проекта правил землепользования и застройки (проекта изменений в правила землепользования и застройки) в Думу Новгородского муниципального района или об отклонении проекта правил землепользования и застройки (проекта изменений в правила землепользования и застройки), и о направлении его на доработку с указанием даты его повторного представ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) утверждению правил землепользования и застройки (изменений в правила землепользования и застройки) или направление проектов документов на доработку Администрации Новгородского муниципального район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) опубликованию утвержденных правил землепользования и застройки (изменений в правила землепользования и застройки) в порядке, установленном для официального опубликования муниципальных правовых актов, иной официальной информации, и размещение указанного сообщения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) направлению утвержденных правил землепользования и застройки (изменений в правила землепользования и застройки) и обязательных приложений, предусмотренных ч. 6.1 ст. 30 Градостроительного кодекса РФ в орган, осуществляющий контроль за соблюдением законодательства о градостроительной деятельности, в орган регистрации прав, в сроки, установленные закон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подготовке и утверждению подготовленной на основании документов территориального планирования, градостроительного зонирования, документации по планировке территории, за исключением случаев, предусмотренных Градостроительным кодексом РФ, включающие в себя полномочия п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принятию решения о подготовке документации по планировке территор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опубликованию принятого решения в порядке, установленном для официального опубликования муниципальных правовых актов, иной официальной информации, в течение трех дней со дня принятия такого решения и размещению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подготовке документации по планировке территории, предусматривающие в том числе проведение конкурсных процедур в соответствии с действующим законодательством, заключение муниципальных контрак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согласование проекта документации по планировке территор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) проведению проверки представленной документации по планировке территории на соответствие требованиям, установлен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ью 10 статьи 4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радостроительного кодекса РФ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) назначению публичных слушаний или общественных обсуждений по документации по планировке территории, проведению публичных слушаний или общественных обсуждений, подготовке протоколов публичных слушаний или общественных обсуждений и заключений о результатах таких публичных слушаний или общественных обсуждений, опубликованию заключений о результатах публичных слушаний или общественных обсуждений 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ериодическом печатном издании «Официальный вестник Новгородского муниципального района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на официальном сайте Администрации Новгородского муниципального района в сети «Интернет»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ж) принятию решения по утверждению документации по планировке территории и опубликование документации по планировке территории 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ериодическом печатном издании «Официальный вестник Новгородского муниципального района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на официальном сайте Администрации Новгородского муниципального района в сети «Интернет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выдаче разрешений на строительство при осуществлении строительства, реконструкции объекта капитального строительства (за исключением строительства (реконструкции) объектов индивидуального жилищного строительства, садового дома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подготовке и выдаче разрешения на строительство, реконструкцию объектов капитального строитель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подготовке и выдаче решения о внесении изменений в разрешение на строительст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) продление действия разрешения на строительство (реконструкцию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выдаче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принятию решений о развитии застроенных территор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проведению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 в случаях, предусмотренных Градостроительным кодексом РФ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) подготовке и выдаче градостроительных планов земельных участков, расположенных на территории по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) подготовке документа (акта освидетельствования)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осуществляемых с привлечением средств материнского (семейного) капитала, расположенных на территории по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) подготовке документа (акта освидетельствования), подтверждающего проведение основных работ по строительству объекта индивидуального жилищного строительства (монтаж фундамента, возведение стен, перекрытий и кровли, установка оконных и дверных блоков, обеспечение инженерными коммуникациям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) выдаче выписок из документов территориального планиро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) выдаче выписок из документов градостроительного зонирования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4) предоставлению разрешения на условно разрешенный вид использования земельного участка или объекта капитального строительства предусматривающие полномочия по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принятию заявл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 назначению публичных слушаний ил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, опубликованию принятого решения 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ериодическом печатном издании «Официальный вестник Новгородского муниципального района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) проведению публичных слушаний ил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, подготовке протокола публичных слушаний или общественных обсуждений, заключения о результатах публичных слушаний или общественных обсуждений, опубликованию заключения о результатах публичных слушаний или общественных обсуждений 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ериодическом печатном издании «Официальный вестник Новгородского муниципального района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подготовке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принятию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) осуществлению иных действий, предусмотренных ст. 39 Градостроительного кодекса РФ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5) предоставлению разрешения на отклонение от предельных параметров разрешенного строительства, реконструкции объектов капитального строительства, предусматривающие полномочия по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принятию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 назначению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опубликованию принятого решения 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ериодическом печатном издании «Официальный вестник Новгородского муниципального района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) проведению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подготовке протокола публичных слушаний или общественных обсуждений, заключения о результатах публичных слушаний или общественных обсуждений, опубликованию заключения о результатах публичных слушаний или общественных обсуждений 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ериодическом печатном издании «Официальный вестник Новгородского муниципального района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подготовке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принятию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) осуществлению иных действий, предусмотренных ст. 40 Градостроительного кодекса РФ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6) выдаче документов о согласовании переустройства и (или) перепланировки жилого помещ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7) выдаче решений о переводе или об отказе в переводе жилого помещения в нежилое или нежилого помещения в жило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8) осуществлению муниципального земельного контрол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9) направлению уведомления о соответствии указанных в уведомлении о планируемых </w:t>
      </w:r>
      <w:r>
        <w:rPr>
          <w:rFonts w:cs="Times New Roman" w:ascii="Times New Roman" w:hAnsi="Times New Roman"/>
          <w:sz w:val="28"/>
          <w:szCs w:val="28"/>
        </w:rPr>
        <w:t>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) направлению уведомления о несоответствии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направлению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) принятию в соответствии с гражданск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а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)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 января 2021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газете «Трубичинский официальный вестник» и разместить на официальном сайте Трубичинского сельского поселения в информационно-телекоммуникационной сети «Интернет» по адресу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трубичин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С.В. Анкуд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26C49E2D3BCACB46FA1FEC577B228F1B3B0467395A20AEDC252B32C9F0B6BBEE4BF6AC485B7D20cBHEP" TargetMode="External"/><Relationship Id="rId3" Type="http://schemas.openxmlformats.org/officeDocument/2006/relationships/hyperlink" Target="consultantplus://offline/ref=7079C1703075D11E0602734E92A54CDD5F771E772F1F2B42F46465A9C788A3816125F57FEF5C23CF50B8BCD52BB46A91337C83137E86NFg8L" TargetMode="External"/><Relationship Id="rId4" Type="http://schemas.openxmlformats.org/officeDocument/2006/relationships/hyperlink" Target="consultantplus://offline/ref=7079C1703075D11E0602734E92A54CDD5E7E1E7422142B42F46465A9C788A3816125F57CEB5B29C00FBDA9C473B8698D2C7C9C0F7C87F1N4g6L" TargetMode="External"/><Relationship Id="rId5" Type="http://schemas.openxmlformats.org/officeDocument/2006/relationships/hyperlink" Target="consultantplus://offline/ref=7079C1703075D11E0602734E92A54CDD5F771E772F1F2B42F46465A9C788A3816125F57CEA5B2EC200E2ACD162E0658E30639C106085F04FNFg2L" TargetMode="External"/><Relationship Id="rId6" Type="http://schemas.openxmlformats.org/officeDocument/2006/relationships/hyperlink" Target="consultantplus://offline/ref=7079C1703075D11E0602734E92A54CDD5F771E772F1F2B42F46465A9C788A3816125F57CEC5E2DCF50B8BCD52BB46A91337C83137E86NFg8L" TargetMode="External"/><Relationship Id="rId7" Type="http://schemas.openxmlformats.org/officeDocument/2006/relationships/hyperlink" Target="consultantplus://offline/ref=7079C1703075D11E0602734E92A54CDD5F771E772F1F2B42F46465A9C788A3816125F57FED532BCF50B8BCD52BB46A91337C83137E86NFg8L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47:00Z</dcterms:created>
  <dc:creator>User</dc:creator>
  <dc:description/>
  <cp:keywords/>
  <dc:language>en-US</dc:language>
  <cp:lastModifiedBy>Admin</cp:lastModifiedBy>
  <cp:lastPrinted>2020-08-28T15:50:00Z</cp:lastPrinted>
  <dcterms:modified xsi:type="dcterms:W3CDTF">2020-12-29T20:55:00Z</dcterms:modified>
  <cp:revision>8</cp:revision>
  <dc:subject/>
  <dc:title/>
</cp:coreProperties>
</file>