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15.04.2020 № 1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ведения муниципальной долговой книги Трубич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еста прокурора Новгородского района от </w:t>
      </w:r>
      <w:r>
        <w:rPr>
          <w:rFonts w:cs="Times New Roman" w:ascii="Times New Roman" w:hAnsi="Times New Roman"/>
          <w:sz w:val="28"/>
          <w:szCs w:val="28"/>
        </w:rPr>
        <w:t>27.03.2020 № 7-02-2020/62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едения муниципальной долговой книги Трубичинского сельского поселения, утвержденный постановлением Администрации Трубичинского сельского поселения от 21.10.2015 № 192 (далее – Порядок), следующие изменени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аздела 2 Порядка изложить в следующей редакции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3. Долговые обязательства Трубичинского сельского поселения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ценным бумагам Трубичинского сельского поселения (муниципальным ценным бумагам)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валюте Российской Федерации в бюджет поселения из других бюджетов бюджетной системы Российской Федераци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) кредитам, полученным Трубичинским сельским поселением от кредитных организаций валюте Российской Федераци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) муниципальным гарантиям, пред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олговые обязательства Трубичинского сельского поселения не могут существовать в иных видах, за исключением предусмотренных настоящим пункто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) объем основного долга по кредитам, полученным Трубичинским сельским поселение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(за исключением указанных) непогашенных долговых обязательст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С.В. Анкуди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123</cp:lastModifiedBy>
  <cp:lastPrinted>2020-05-08T14:57:00Z</cp:lastPrinted>
  <dcterms:modified xsi:type="dcterms:W3CDTF">2020-05-08T12:01:00Z</dcterms:modified>
  <cp:revision>34</cp:revision>
  <dc:subject/>
  <dc:title>                                   </dc:title>
</cp:coreProperties>
</file>