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3238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Arial Unicode MS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Arial Unicode MS"/>
          <w:sz w:val="28"/>
          <w:szCs w:val="28"/>
          <w:lang w:val="en-US" w:eastAsia="en-US"/>
        </w:rPr>
      </w:pPr>
      <w:r>
        <w:rPr>
          <w:rFonts w:eastAsia="FranklinGothicBookCondITC-Reg;Arial Unicode MS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20 № 134/1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капитальному ремонту существующей детской площадки по адресу: д. Трубичино д. 35 Трубичинского сельского поселения Новгородского муниципальн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и документацию об аукционе в электронной форме на право заключения муниципального контракта на в</w:t>
      </w:r>
      <w:r>
        <w:rPr>
          <w:bCs/>
          <w:sz w:val="28"/>
          <w:szCs w:val="28"/>
        </w:rPr>
        <w:t>ыполнение работ по капитальному ремонту существующей детской площадки по адресу: д. Трубичино д. 35 Трубичинского сельского поселения Новгородского муниципальн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3. Разместить извещение и документацию об аукционе в электронной форме, указанные в пунктах 1,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С.В. Анкудинов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0-07-14T14:59:00Z</cp:lastPrinted>
  <dcterms:modified xsi:type="dcterms:W3CDTF">2020-07-14T11:59:00Z</dcterms:modified>
  <cp:revision>28</cp:revision>
  <dc:subject/>
  <dc:title> </dc:title>
</cp:coreProperties>
</file>