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№ 24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аукцион </w:t>
      </w: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>в электронной форме на право заключения муниципального контракта на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с</w:t>
      </w:r>
      <w:r>
        <w:rPr>
          <w:rFonts w:cs="Times New Roman" w:ascii="Times New Roman" w:hAnsi="Times New Roman"/>
          <w:sz w:val="28"/>
          <w:szCs w:val="28"/>
        </w:rPr>
        <w:t>троительству плоскостного спортивного сооружения в д. Подберезье (спортивная универсальная площадка, включающая в себя мини футбольное поле, беговые дорожки, уличное освещение и др.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Утвердить извещение и документацию об аукционе в электронной форме на право заключения муниципального контракта на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с</w:t>
      </w:r>
      <w:r>
        <w:rPr>
          <w:rFonts w:cs="Times New Roman" w:ascii="Times New Roman" w:hAnsi="Times New Roman"/>
          <w:sz w:val="28"/>
          <w:szCs w:val="28"/>
        </w:rPr>
        <w:t>троительству плоскостного спортивного сооружения в д. Подберезье (спортивная универсальная площадка, включающая в себя мини футбольное поле, беговые дорожки, уличное освещение и др.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 и документацию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0-02-28T11:42:00Z</cp:lastPrinted>
  <dcterms:modified xsi:type="dcterms:W3CDTF">2020-02-28T08:42:00Z</dcterms:modified>
  <cp:revision>18</cp:revision>
  <dc:subject/>
  <dc:title> </dc:title>
</cp:coreProperties>
</file>