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06.04.2020 № 92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Об утверждении  Административного регламента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редоставление разрешения на осуществление земляных рабо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предоставление разрешения на осуществление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рубичинского сельского поселения от 04.09.2015 № 145 «Об утверждении Административного регламента по предоставлению муниципальной услуги по выдаче разрешения на проведение земля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рубичинского сельского поселения от 29.02.2016 № 45 «О внесении изменений в Административный регламент по предоставлению муниципальной услуги по выдаче разрешения на проведение земляных работ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Трубичинского сельского поселения от 04.10.2016 № 176 «О внесении изменений в Административный регламент по предоставлению муниципальной услуги по выдаче разрешения на проведение земляных работ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bookmarkStart w:id="0" w:name="_Hlk37073085"/>
      <w:r>
        <w:rPr>
          <w:sz w:val="28"/>
          <w:szCs w:val="28"/>
        </w:rPr>
        <w:t>постановление Администрации Трубичинского сельского поселения от 05.09.2017 № 240 «О внесении изменений в Административный регламент по предоставлению муниципальной услуги по выдаче разрешения на проведение земляных работ»;</w:t>
      </w:r>
      <w:bookmarkEnd w:id="0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е Администрации Трубичинского сельского поселения от 16.08.2018 № 194 «О внесении изменений в Административный регламент по предоставлению муниципальной услуги по выдаче разрешения на проведение земляных рабо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лава сельского поселения                                                       С.В.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Трубичинского сельского поселения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от 06.04.2020  № 92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Трубич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Администрацией Трубичин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Трубичин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о выдаче разрешения принимается в течение 10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принимается в течение</w:t>
        <w:br/>
        <w:t>5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выдаче или об отказе</w:t>
        <w:br/>
        <w:t xml:space="preserve"> 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5.  Заявители (представители заявителя) имеют право подать заявление по собственному желанию о  прекращение осуществления выдачи разрешения на осуществл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 (МФЦ)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 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сельского посел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.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ормативный правовой акт органа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spacing w:before="360" w:after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</w:p>
    <w:p>
      <w:pPr>
        <w:pStyle w:val="HTML"/>
        <w:shd w:fill="FFFFFF" w:val="clear"/>
        <w:spacing w:before="360" w:after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ЕМЛЯНЫХ  РАБОТ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______________________ г. N 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разрешение на проведение земляных работ выдано 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ОГРН, юридический адрес организации,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, N телефона)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работ ____________________________________________________________,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ать характер произведенных земляных работ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(местоположение): ___________________________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или адресные ориентиры, N кадастрового квартала)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в  схеме  производства  земляных работ, являющейся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ем к настоящему разрешению .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работ: с "_" __________________ 20__ г.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работ: до "_" ______________ 20__ г.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восстановления  нарушенного  благоустройства в месте производства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: до "_" ________________ 20__ г.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 ______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роизводства земляных работ: _______________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 заявителя)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________________________________                                   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 заявителя)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/Ф.И.О./ "_" ___________ 20___ г.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ение продлено до "_" _____________ 20_ г. в связи с __________________.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продления)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 М.П. /Ф.И.О./ "_" _______________ 20____ г.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закрытии  разрешения  с  указанием  причины закрытия, даты,</w:t>
      </w:r>
    </w:p>
    <w:p>
      <w:pPr>
        <w:pStyle w:val="HTML"/>
        <w:shd w:fill="FFFFFF" w:val="clear"/>
        <w:spacing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, фамилии, имени, отчества и должности лица, закрывшего разрешение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123</cp:lastModifiedBy>
  <cp:lastPrinted>2020-04-23T10:41:00Z</cp:lastPrinted>
  <dcterms:modified xsi:type="dcterms:W3CDTF">2020-04-23T07:48:00Z</dcterms:modified>
  <cp:revision>31</cp:revision>
  <dc:subject/>
  <dc:title>                                   </dc:title>
</cp:coreProperties>
</file>