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20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ониторинг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работы по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коррупции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9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распоряжением администрации Трубичинского сельского поселения от 03.02.2020 №6  «Об утверждении Плана противодействия коррупции в Администрации Трубичинского сельского поселения на 2019-2020 годы»,  во исполнение протокола заседания комиссии по координации работы по противодействию коррупции в Новгородской области от 30 января 2020 года №20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Ответственному за проведение работы по профилактике коррупционных правонарушений в Администрации Трубичинского сельского поселения Вяземской Елене Владимировне, заместителю Главы Администрации Трубичинского сельского поселения, в</w:t>
      </w:r>
      <w:r>
        <w:rPr>
          <w:rFonts w:cs="Times New Roman" w:ascii="Times New Roman" w:hAnsi="Times New Roman"/>
          <w:sz w:val="28"/>
          <w:szCs w:val="28"/>
        </w:rPr>
        <w:t xml:space="preserve"> срок до 30 апреля 2020 г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Организовать проведение  мониторинга  состояния работы по предупреждению коррупции в подведомственных организациях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овести анализ мониторинга  состояния работы по предупреждению коррупции в подведомственных организация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 настоящего 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10" w:right="567" w:gutter="227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Анкудин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10" w:right="567" w:gutter="227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OEM</dc:creator>
  <dc:description/>
  <cp:keywords/>
  <dc:language>en-US</dc:language>
  <cp:lastModifiedBy>User</cp:lastModifiedBy>
  <cp:lastPrinted>2020-03-30T15:48:00Z</cp:lastPrinted>
  <dcterms:modified xsi:type="dcterms:W3CDTF">2020-03-30T11:49:00Z</dcterms:modified>
  <cp:revision>46</cp:revision>
  <dc:subject/>
  <dc:title> </dc:title>
</cp:coreProperties>
</file>