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2286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4.2019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муниципальных (государственных) услуг (функций), предоставляемых (исполняемых) учреждениями и органами местного самоуправления Трубич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униципальных (государственных) услуг (функций), предоставляемых (исполняемых) учреждениями и органами местного самоуправления Трубичинского сельского поселения, утвержденный постановлением Администрации Трубичинского сельского поселения от 02.03.2016 № 50, изложив в прилагаем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общего пользования «Интернет» по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 Анкудинов</w:t>
      </w:r>
    </w:p>
    <w:sectPr>
      <w:type w:val="nextPage"/>
      <w:pgSz w:w="11906" w:h="16838"/>
      <w:pgMar w:left="192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  <w:lang w:val="en-US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6">
    <w:name w:val="Верхний колонтитул Знак"/>
    <w:qFormat/>
    <w:rPr/>
  </w:style>
  <w:style w:type="character" w:styleId="11">
    <w:name w:val="Верхний колонтитул Знак1"/>
    <w:basedOn w:val="Style5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Основной текст с отступом Знак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b/>
      <w:bCs/>
      <w:i/>
      <w:iCs/>
      <w:szCs w:val="20"/>
      <w:lang w:val="en-US" w:eastAsia="zh-CN"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6:00Z</dcterms:created>
  <dc:creator>Администрация</dc:creator>
  <dc:description/>
  <cp:keywords/>
  <dc:language>en-US</dc:language>
  <cp:lastModifiedBy>Buch_user</cp:lastModifiedBy>
  <cp:lastPrinted>2018-04-02T11:42:00Z</cp:lastPrinted>
  <dcterms:modified xsi:type="dcterms:W3CDTF">2019-04-04T08:59:00Z</dcterms:modified>
  <cp:revision>79</cp:revision>
  <dc:subject/>
  <dc:title>                                                                        УТВЕРЖДЕН</dc:title>
</cp:coreProperties>
</file>