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9 № 153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электронных аукцион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электронный аукцион на право заключения муниципального контракта на выполнение работ по ремонту дороги </w:t>
      </w:r>
      <w:bookmarkStart w:id="0" w:name="OLE_LINK5"/>
      <w:bookmarkStart w:id="1" w:name="OLE_LINK4"/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bookmarkStart w:id="2" w:name="OLE_LINK3"/>
      <w:bookmarkStart w:id="3" w:name="OLE_LINK2"/>
      <w:bookmarkStart w:id="4" w:name="OLE_LINK1"/>
      <w:bookmarkStart w:id="5" w:name="OLE_LINK9"/>
      <w:r>
        <w:rPr>
          <w:rFonts w:cs="Times New Roman" w:ascii="Times New Roman" w:hAnsi="Times New Roman"/>
          <w:sz w:val="28"/>
          <w:szCs w:val="28"/>
        </w:rPr>
        <w:t>Новгородская область, Новгородский район, д. Чечулино, ул. Воцкая (участок дороги вдоль д.3)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  <w:bookmarkEnd w:id="5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Утвердить документацию об электронном аукционе на право заключения муниципального контракта на выполнение работ по ремонту дороги по адресу: Новгородская область, Новгородский район, д. Чечулино, ул. Воцкая (участок дороги вдоль д.3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вести электронный аукцион на право заключения муниципального контракта на выполнение работ по ремонту дороги по адресу: </w:t>
      </w:r>
      <w:bookmarkStart w:id="6" w:name="OLE_LINK14"/>
      <w:bookmarkStart w:id="7" w:name="OLE_LINK13"/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Новгородский район, д. Чечулино, ул. Воцкая (участок дороги </w:t>
      </w:r>
      <w:r>
        <w:rPr>
          <w:rFonts w:cs="Times New Roman CYR" w:ascii="Times New Roman CYR" w:hAnsi="Times New Roman CYR"/>
          <w:sz w:val="28"/>
          <w:szCs w:val="28"/>
        </w:rPr>
        <w:t>вдоль д.4</w:t>
      </w:r>
      <w:r>
        <w:rPr>
          <w:rFonts w:cs="Times New Roman" w:ascii="Times New Roman" w:hAnsi="Times New Roman"/>
          <w:sz w:val="28"/>
          <w:szCs w:val="28"/>
        </w:rPr>
        <w:t>).</w:t>
      </w:r>
      <w:bookmarkEnd w:id="6"/>
      <w:bookmarkEnd w:id="7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документацию об электронном аукционе на право заключения муниципального контракта на выполнение работ по ремонту дороги по адресу</w:t>
      </w:r>
      <w:bookmarkStart w:id="8" w:name="OLE_LINK17"/>
      <w:bookmarkStart w:id="9" w:name="OLE_LINK16"/>
      <w:bookmarkStart w:id="10" w:name="OLE_LINK15"/>
      <w:r>
        <w:rPr>
          <w:rFonts w:cs="Times New Roman" w:ascii="Times New Roman" w:hAnsi="Times New Roman"/>
          <w:sz w:val="28"/>
          <w:szCs w:val="28"/>
        </w:rPr>
        <w:t>: Новгородская область, Новгородский район, д. Чечулино</w:t>
      </w: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, ул. Воцкая (участок дороги </w:t>
      </w:r>
      <w:r>
        <w:rPr>
          <w:rFonts w:cs="Times New Roman CYR" w:ascii="Times New Roman CYR" w:hAnsi="Times New Roman CYR"/>
          <w:sz w:val="28"/>
          <w:szCs w:val="28"/>
        </w:rPr>
        <w:t>вдоль д.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овести электронный аукцион на право заключения муниципального контракта на выполнение работ по ремонту дороги по адресу: </w:t>
      </w:r>
      <w:bookmarkStart w:id="11" w:name="OLE_LINK21"/>
      <w:bookmarkStart w:id="12" w:name="OLE_LINK20"/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Новгородский район, д. Трубичино </w:t>
      </w:r>
      <w:r>
        <w:rPr>
          <w:rFonts w:cs="Times New Roman" w:ascii="Times New Roman" w:hAnsi="Times New Roman"/>
          <w:bCs/>
          <w:sz w:val="28"/>
          <w:szCs w:val="28"/>
        </w:rPr>
        <w:t>(участок дороги вдоль д. 36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Утвердить документацию об электронном аукционе на право заключения муниципального контракта на выполнение работ по ремонту дороги по адресу: Новгородская область, Новгородский район, д. Трубич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часток дороги вдоль д. 36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электронный аукцион на право заключения муниципального контракта на выполнение работ по ремонту дороги по адресу: Новгородская область, Новгородский район, д. Чечулино, ул. Весенняя (участок дорог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документацию об электронном аукционе на право заключения муниципального контракта на выполнение работ по ремонту дороги по адресу: Новгородская область, Новгородский район, д. Чечулино, ул. Весенняя (участок дорог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сти электронный аукцион на право заключения муниципального контракта на выполнение работ по ремонту дороги по адресу: Новгородская область, Новгородский район, д. Трубичино </w:t>
      </w:r>
      <w:r>
        <w:rPr>
          <w:rFonts w:cs="Times New Roman" w:ascii="Times New Roman" w:hAnsi="Times New Roman"/>
          <w:bCs/>
          <w:sz w:val="28"/>
          <w:szCs w:val="28"/>
        </w:rPr>
        <w:t>(участок дороги вдоль д. 35 корп.2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твердить документацию об электронном аукционе на право заключения муниципального контракта на выполнение работ по ремонту дороги по адресу: Новгородская область, Новгородский район, д. Трубич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часток дороги вдоль д. 35 корп.2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ровести электронный аукцион на право заключения муниципального контракта на выполнение работ по ремонту дороги по адресу: Новгородская область, Новгородский район, д. Подберезье ул. Связистов </w:t>
      </w:r>
      <w:r>
        <w:rPr>
          <w:rFonts w:cs="Times New Roman" w:ascii="Times New Roman" w:hAnsi="Times New Roman"/>
          <w:bCs/>
          <w:sz w:val="28"/>
          <w:szCs w:val="28"/>
        </w:rPr>
        <w:t>(участок дорог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документацию об электронном аукционе на право заключения муниципального контракта на выполнение работ по ремонту дороги по адресу: Новгородская область, Новгородский район, д. Подберезье ул. Связистов </w:t>
      </w:r>
      <w:r>
        <w:rPr>
          <w:rFonts w:cs="Times New Roman" w:ascii="Times New Roman" w:hAnsi="Times New Roman"/>
          <w:bCs/>
          <w:sz w:val="28"/>
          <w:szCs w:val="28"/>
        </w:rPr>
        <w:t>(участок дорог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местить документации об электронных аукционах, указанных в пунктах 2, 4, 6, 8, 10, 12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1:00Z</dcterms:created>
  <dc:creator>OEM</dc:creator>
  <dc:description/>
  <cp:keywords/>
  <dc:language>en-US</dc:language>
  <cp:lastModifiedBy>User</cp:lastModifiedBy>
  <cp:lastPrinted>2020-06-04T14:48:00Z</cp:lastPrinted>
  <dcterms:modified xsi:type="dcterms:W3CDTF">2020-06-04T10:59:00Z</dcterms:modified>
  <cp:revision>17</cp:revision>
  <dc:subject/>
  <dc:title> </dc:title>
</cp:coreProperties>
</file>