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55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 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5"/>
      <w:bookmarkStart w:id="1" w:name="OLE_LINK14"/>
      <w:bookmarkStart w:id="2" w:name="OLE_LINK1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 xml:space="preserve">б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ждении 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17 июля 2009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bookmarkStart w:id="3" w:name="OLE_LINK13"/>
        <w:bookmarkStart w:id="4" w:name="OLE_LINK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bookmarkStart w:id="5" w:name="OLE_LINK17"/>
      <w:bookmarkEnd w:id="5"/>
      <w:r>
        <w:rPr>
          <w:rFonts w:cs="Times New Roman" w:ascii="Times New Roman" w:hAnsi="Times New Roman"/>
          <w:sz w:val="28"/>
          <w:szCs w:val="28"/>
        </w:rPr>
        <w:t>- постановление Администрации Трубичинского сельского поселения от 29.05.2015 № 8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17"/>
      <w:bookmarkEnd w:id="6"/>
      <w:r>
        <w:rPr>
          <w:rFonts w:cs="Times New Roman" w:ascii="Times New Roman" w:hAnsi="Times New Roman"/>
          <w:sz w:val="28"/>
          <w:szCs w:val="28"/>
        </w:rPr>
        <w:t>- постановление Администрации Трубичинского сельского поселения от 08.07.2015 № 112 «</w:t>
      </w:r>
      <w:bookmarkStart w:id="7" w:name="OLE_LINK2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7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Трубичинский официальный вестник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9 № 1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OLE_LINK9"/>
      <w:bookmarkStart w:id="9" w:name="OLE_LINK9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OLE_LINK9"/>
      <w:bookmarkStart w:id="11" w:name="OLE_LINK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- экспертиза нормативных правовых актов (проектов нормативных правовых актов) Администрации Трубичин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генные факторы</w:t>
      </w:r>
      <w:r>
        <w:rPr>
          <w:rFonts w:cs="Times New Roman" w:ascii="Times New Roman" w:hAnsi="Times New Roman"/>
          <w:sz w:val="28"/>
          <w:szCs w:val="28"/>
        </w:rPr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постановлений и распоряжений Администрации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OLE_LINK4"/>
      <w:bookmarkStart w:id="13" w:name="OLE_LINK3"/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нормативного правового акта проводится при проведении их правовой экспертизы в случае поступления в адрес Главы </w:t>
      </w:r>
      <w:bookmarkStart w:id="14" w:name="OLE_LINK8"/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  <w:bookmarkEnd w:id="14"/>
      <w:r>
        <w:rPr>
          <w:rFonts w:cs="Times New Roman" w:ascii="Times New Roman" w:hAnsi="Times New Roman"/>
          <w:sz w:val="28"/>
          <w:szCs w:val="28"/>
        </w:rPr>
        <w:t>, Администрации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указанного акта, полученной по результатам анализа практики его правоприменения, а также при проведении их правовой экспертизы и мониторинга их применения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ая экспертиза нормативного правового акта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, юристом Администрации Трубичинского сельского поселени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пециалист) на основании поручения Главы Трубичинского сельского поселения, а также в соответствии с планами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ециалист вправе привлекать к проведению антикоррупционной экспертизы нормативного правового акта специалистов Администрации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гражданского общества и граждане могут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указываются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Трубич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комиссия по рассмотрению нормативного правового акта (проекта). Порядок работы комиссии определяется распоряжением Главы Труби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ы нормативных правовых актов за 5 дней до их утверждения, а также нормативные правовые акты в течение 10 рабочих дней после их принятия направляются в прокуратуру Новгородского райо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main?base=RLAW154;n=27509;fld=134;dst=100009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ref=6B1811C3496378F5838C965D76DB7A5FFBA4AE86C7BA8F9D59E365BEEAE9BA1477ED132AD0473FD9000737p0zBG" TargetMode="External"/><Relationship Id="rId10" Type="http://schemas.openxmlformats.org/officeDocument/2006/relationships/hyperlink" Target="consultantplus://offline/ref=63C03C7498FC1679B37891D7C20E9CF47CE7BD4B36A40A2EBF864D7B6FD55A5C6652CFFF5273C497hDf8I" TargetMode="External"/><Relationship Id="rId11" Type="http://schemas.openxmlformats.org/officeDocument/2006/relationships/hyperlink" Target="consultantplus://offline/ref=63C03C7498FC1679B37891D7C20E9CF47CE4BC433CA70A2EBF864D7B6FD55A5C6652CFFF5273C494hDfFI" TargetMode="External"/><Relationship Id="rId12" Type="http://schemas.openxmlformats.org/officeDocument/2006/relationships/hyperlink" Target="consultantplus://offline/ref=63C03C7498FC1679B3788FCCD70E9CF47CE4BB463CA70A2EBF864D7B6FD55A5C6652CFFF5273C494hDf9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9-07-02T11:30:00Z</cp:lastPrinted>
  <dcterms:modified xsi:type="dcterms:W3CDTF">2019-07-18T23:11:00Z</dcterms:modified>
  <cp:revision>31</cp:revision>
  <dc:subject/>
  <dc:title/>
</cp:coreProperties>
</file>