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10.07.2019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Трубичинского сельского поселения за 1 полугодие 2019 год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Трубичинского сельского поселения за 1 полугодие 2019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рубичинского сельского поселении</w:t>
      </w:r>
    </w:p>
    <w:p>
      <w:pPr>
        <w:pStyle w:val="Normal"/>
        <w:autoSpaceDE w:val="false"/>
        <w:ind w:left="5954" w:hanging="0"/>
        <w:jc w:val="both"/>
        <w:rPr/>
      </w:pPr>
      <w:r>
        <w:rPr/>
        <w:t>от 10.07.2019 № 2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исполнении бюджета Трубич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19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98"/>
        <w:gridCol w:w="1162"/>
        <w:gridCol w:w="1540"/>
        <w:gridCol w:w="12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69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53 9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3 04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86 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,2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044 3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6 30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2%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 031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83 5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%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9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2 074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94 68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 94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7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6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 63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39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 65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bookmarkStart w:id="2" w:name="OLE_LINK6"/>
            <w:r>
              <w:rPr/>
              <w:t>1 410 000</w:t>
            </w:r>
            <w:bookmarkEnd w:id="0"/>
            <w:bookmarkEnd w:id="1"/>
            <w:bookmarkEnd w:id="2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9 03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OLE_LINK14"/>
            <w:bookmarkStart w:id="4" w:name="OLE_LINK13"/>
            <w:bookmarkStart w:id="5" w:name="OLE_LINK12"/>
            <w:r>
              <w:rPr/>
              <w:t>83,6%</w:t>
            </w:r>
            <w:bookmarkEnd w:id="3"/>
            <w:bookmarkEnd w:id="4"/>
            <w:bookmarkEnd w:id="5"/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9 03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%-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3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71 82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%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88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%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76 94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%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3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84 45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%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54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 4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9%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%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%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 050 30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6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99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16 90050 10 0000 1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 16 33050 10 0000 1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439 6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20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,4%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 269 62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90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5%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 354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5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78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29999 10 715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5 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67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грантовую поддержку местных инициатив граждан, проживающих в сельской мест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55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4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5467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 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2 02 3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 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%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%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7 0503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%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409 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474 49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1%</w:t>
            </w:r>
          </w:p>
        </w:tc>
      </w:tr>
      <w:tr>
        <w:trPr>
          <w:trHeight w:val="42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(-) / Профицит (+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692 859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 74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292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2 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12 899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8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18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 54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 418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9 54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418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59 543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04 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055 598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5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395 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93 282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9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3 545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 902 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 754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 982,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3,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 315,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524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0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25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25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 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258,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7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Blk"/>
                <w:b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4"/>
              </w:rPr>
            </w:pPr>
            <w:r>
              <w:rPr>
                <w:rStyle w:val="Blk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6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25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3 25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3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b/>
                <w:b/>
                <w:szCs w:val="24"/>
              </w:rPr>
            </w:pPr>
            <w:r>
              <w:rPr>
                <w:rStyle w:val="Blk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 3 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 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Blk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 3 25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2 6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6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54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0"/>
                <w:szCs w:val="24"/>
              </w:rPr>
              <w:t xml:space="preserve">Противодействие коррупции в </w:t>
            </w:r>
            <w:r>
              <w:rPr>
                <w:szCs w:val="24"/>
              </w:rPr>
              <w:t>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"/>
                <w:sz w:val="20"/>
                <w:szCs w:val="24"/>
              </w:rPr>
            </w:pPr>
            <w:r>
              <w:rPr>
                <w:szCs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 программа «</w:t>
            </w:r>
            <w:r>
              <w:rPr>
                <w:rFonts w:eastAsia="Calibri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szCs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 01 25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783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 783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 783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 173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3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8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29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81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0 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6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81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080 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Устойчивое развитие территории Трубичинского сельского поселения на 2017 годы и плановый период 2018 и 2019 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681 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0 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8 436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0 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2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8 436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80 5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7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 215 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 8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71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outline/>
                <w:color w:val="000000"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 71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1 0 04</w:t>
            </w:r>
            <w:r>
              <w:rPr>
                <w:lang w:val="en-US"/>
              </w:rPr>
              <w:t xml:space="preserve"> S1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054 6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4</w:t>
            </w:r>
            <w:r>
              <w:rPr>
                <w:lang w:val="en-US"/>
              </w:rPr>
              <w:t xml:space="preserve"> S14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 054 6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12 17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45 20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012 17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 245 20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униципальная программа «</w:t>
            </w:r>
            <w:r>
              <w:rPr/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5 585 583,8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45 20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88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7 711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 889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7 711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 642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 642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057 883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1 854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057 883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1 854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4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на реализацию проектов 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 4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L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4 L56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238 5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Cs w:val="24"/>
                <w:shd w:fill="FFFFFF" w:val="clear"/>
              </w:rPr>
              <w:t>Муниципальная программа 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39 622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shd w:fill="FFFFFF" w:val="clear"/>
              </w:rPr>
            </w:pPr>
            <w:r>
              <w:rPr>
                <w:bCs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 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color w:val="000000"/>
                <w:szCs w:val="24"/>
                <w:shd w:fill="FFFFFF" w:val="clear"/>
              </w:rPr>
              <w:t>«</w:t>
            </w:r>
            <w:r>
              <w:rPr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L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 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1 L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 0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 0 0</w:t>
            </w:r>
            <w:r>
              <w:rPr/>
              <w:t>2</w:t>
            </w:r>
            <w:r>
              <w:rPr>
                <w:lang w:val="en-US"/>
              </w:rPr>
              <w:t xml:space="preserve"> F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3 28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 0 0</w:t>
            </w:r>
            <w:r>
              <w:rPr/>
              <w:t>2</w:t>
            </w:r>
            <w:r>
              <w:rPr>
                <w:lang w:val="en-US"/>
              </w:rPr>
              <w:t xml:space="preserve"> F55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4 237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Профессиональна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отовка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переподготовк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вышени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en-US"/>
              </w:rPr>
              <w:t>14</w:t>
            </w:r>
            <w:r>
              <w:rPr>
                <w:b/>
                <w:bCs/>
              </w:rPr>
              <w:t xml:space="preserve">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рганизац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фессиона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разова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полните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рофессионального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бразован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ыбор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должност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лиц</w: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служащи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муниципальны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 xml:space="preserve">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outline/>
                <w:sz w:val="24"/>
                <w:szCs w:val="24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25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 xml:space="preserve">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 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9.5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 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9.5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 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9.5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 </w:t>
            </w:r>
            <w:r>
              <w:rPr>
                <w:b/>
                <w:bCs/>
                <w:lang w:val="en-US"/>
              </w:rPr>
              <w:t>502 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049 50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 </w:t>
            </w:r>
            <w:r>
              <w:rPr>
                <w:bCs/>
              </w:rPr>
              <w:t>502 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9 506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85 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49 90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85 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49 90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 93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 93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 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 67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 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 67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OLE_LINK53"/>
            <w:bookmarkStart w:id="7" w:name="OLE_LINK52"/>
            <w:bookmarkStart w:id="8" w:name="OLE_LINK51"/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6"/>
            <w:bookmarkEnd w:id="7"/>
            <w:bookmarkEnd w:id="8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4"/>
              </w:rPr>
              <w:t>Муниципальн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а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</w:rPr>
              <w:t>Устойчиво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вит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рритор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убичин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2017-2021 </w:t>
            </w:r>
            <w:r>
              <w:rPr>
                <w:szCs w:val="24"/>
              </w:rPr>
              <w:t>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 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крепл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одведомствен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ргана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стн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управлен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реализующ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лномоч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фер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5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 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направленны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крепл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териально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техниче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з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01 0 05 </w:t>
            </w:r>
            <w:r>
              <w:rPr>
                <w:lang w:val="en-US"/>
              </w:rPr>
              <w:t>L4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 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бсидии автоном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5</w:t>
            </w:r>
            <w:r>
              <w:rPr>
                <w:lang w:val="en-US"/>
              </w:rPr>
              <w:t xml:space="preserve"> L4670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 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5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3 8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3 8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3 8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3 8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4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472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 472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 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 472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 472,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02 185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153 749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70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692 8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 741,6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692 8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0 741,6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bookmarkStart w:id="9" w:name="OLE_LINK2"/>
            <w:bookmarkStart w:id="10" w:name="OLE_LINK1"/>
            <w:r>
              <w:rPr>
                <w:b w:val="false"/>
                <w:sz w:val="20"/>
              </w:rPr>
              <w:t xml:space="preserve">- </w:t>
            </w:r>
            <w:bookmarkEnd w:id="9"/>
            <w:bookmarkEnd w:id="10"/>
            <w:r>
              <w:rPr>
                <w:b w:val="false"/>
                <w:sz w:val="20"/>
              </w:rPr>
              <w:t>34 409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-14 474 490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34 409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4 474 490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34 409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4 474 490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34 409 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4 474 490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 102 1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4 153 749,1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 102 1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4 153 749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 102 1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4 153 749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 102 18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14 153 749,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5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123</cp:lastModifiedBy>
  <cp:lastPrinted>2019-08-01T13:58:00Z</cp:lastPrinted>
  <dcterms:modified xsi:type="dcterms:W3CDTF">2019-08-01T11:01:00Z</dcterms:modified>
  <cp:revision>142</cp:revision>
  <dc:subject/>
  <dc:title/>
</cp:coreProperties>
</file>