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9 № 228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электронного аукцион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электронный аукцион на право заключения муниципального контракта на выполнение работ по благоустройству общественной территории (детская площадка), 2 этап д. Чечулино ул. Воцкая (между д.1 и д.2) Новгородский район Новгородская область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кументацию об электронном аукционе на право заключения муниципального контракта на выполнение работ по благоустройству общественной территории (детская площадка), 2 этап д. Чечулино ул. Воцкая (между д.1 и д.2) Новгородский район Новгородская обла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окументации об электронном аукционе, указанного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у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19-08-01T17:18:00Z</cp:lastPrinted>
  <dcterms:modified xsi:type="dcterms:W3CDTF">2019-08-01T14:19:00Z</dcterms:modified>
  <cp:revision>18</cp:revision>
  <dc:subject/>
  <dc:title> </dc:title>
</cp:coreProperties>
</file>