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55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9 №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5"/>
      <w:bookmarkStart w:id="1" w:name="OLE_LINK14"/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.10.201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 статью 5 Федерального закона «Об антикоррупционной экспертизе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bookmarkStart w:id="2" w:name="OLE_LINK13"/>
        <w:bookmarkStart w:id="3" w:name="OLE_LINK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Трубичинского сельского поселения от 27.06.2019 № 191 (далее – Порядок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ституты гражданского общества и граждане Российской Федерации могут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hyperlink" Target="consultantplus://offline/ref=63C03C7498FC1679B37891D7C20E9CF47CE7BD4B36A40A2EBF864D7B6FD55A5C6652CFFF5273C497hDf8I" TargetMode="External"/><Relationship Id="rId6" Type="http://schemas.openxmlformats.org/officeDocument/2006/relationships/hyperlink" Target="consultantplus://offline/ref=63C03C7498FC1679B37891D7C20E9CF47CE4BC433CA70A2EBF864D7B6FD55A5C6652CFFF5273C494hDf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9-08-01T14:22:00Z</cp:lastPrinted>
  <dcterms:modified xsi:type="dcterms:W3CDTF">2019-08-01T11:25:00Z</dcterms:modified>
  <cp:revision>33</cp:revision>
  <dc:subject/>
  <dc:title/>
</cp:coreProperties>
</file>