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11.11.2018 № 321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2" w:right="5533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новных направлениях </w:t>
      </w:r>
      <w:r>
        <w:rPr>
          <w:rStyle w:val="Grame"/>
          <w:b/>
          <w:color w:val="000000"/>
          <w:sz w:val="28"/>
          <w:szCs w:val="28"/>
        </w:rPr>
        <w:t>бюджетн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логовой политики на 2020 год и на плановый период 2021 и 2022 годов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зработки проекта бюджета Трубичинского сельского поселения на 2020 год и плановый период 2021 и 2022 г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ст.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Трубичинского сельского поселения на 2020 год и плановый период 2021 и 2022 годов.</w:t>
      </w:r>
    </w:p>
    <w:p>
      <w:pPr>
        <w:pStyle w:val="Normal"/>
        <w:ind w:left="142"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Трубичинского сельского поселения при разработке проекта бюджета Трубичинского сельского поселения на 2020 год и плановый период 2021 и 2022 годов обеспечить соблюдение основных направлений бюджетной и налоговой политики Трубичинского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и плановый период 2021 и 2022 годо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Трубичинского сельского поселения </w:t>
      </w:r>
      <w:r>
        <w:rPr>
          <w:sz w:val="28"/>
        </w:rPr>
        <w:t>от 08.11.2018 № 291</w:t>
      </w:r>
      <w:r>
        <w:rPr>
          <w:color w:val="000000"/>
          <w:sz w:val="28"/>
          <w:szCs w:val="28"/>
        </w:rPr>
        <w:t xml:space="preserve"> «Об основных направлениях </w:t>
      </w:r>
      <w:r>
        <w:rPr>
          <w:rStyle w:val="Grame"/>
          <w:color w:val="000000"/>
          <w:sz w:val="28"/>
          <w:szCs w:val="28"/>
        </w:rPr>
        <w:t>бюджетно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19 год и на плановый период 2021 и 2022 годов» считать утратившим силу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Grame"/>
          <w:sz w:val="28"/>
          <w:szCs w:val="28"/>
        </w:rPr>
        <w:t>Контроль за исполн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eastAsia="FranklinGothicBookCondITC-Reg;MS Mincho" w:cs="Times New Roman"/>
          <w:b w:val="false"/>
          <w:b w:val="false"/>
          <w:sz w:val="24"/>
          <w:szCs w:val="24"/>
        </w:rPr>
      </w:pPr>
      <w:r>
        <w:rPr>
          <w:rFonts w:eastAsia="FranklinGothicBookCondITC-Reg;MS Mincho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рубичинского сельского поселения 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>.11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21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Трубичинского сельского поселения </w:t>
      </w:r>
      <w:r>
        <w:rPr>
          <w:b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Grame"/>
          <w:color w:val="000000"/>
          <w:sz w:val="28"/>
          <w:szCs w:val="28"/>
        </w:rPr>
        <w:t xml:space="preserve">Основные направления бюджетной и налоговой политики Трубичинского сельского поселения </w:t>
      </w:r>
      <w:r>
        <w:rPr>
          <w:color w:val="000000"/>
          <w:sz w:val="28"/>
          <w:szCs w:val="28"/>
        </w:rPr>
        <w:t>на 2020 год и плановый период 2021 и 2022 годов</w:t>
      </w:r>
      <w:r>
        <w:rPr>
          <w:rStyle w:val="Grame"/>
          <w:color w:val="000000"/>
          <w:sz w:val="28"/>
          <w:szCs w:val="28"/>
        </w:rPr>
        <w:t xml:space="preserve"> (далее - Основные направления) разработаны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 Трубичинского сельского поселения являются основой для формирования бюджета на 2020 год и плановый период 2021 и 2022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Трубичинского сельского поселения на 2020 год и плановый период 2020 и 2022 годов определяют стратегию действий органов местного самоуправления Трубичинского сельского поселения в части доходов, расходов бюджета и межбюджетных 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целями бюджетной и налоговой политики </w:t>
      </w:r>
      <w:r>
        <w:rPr>
          <w:spacing w:val="2"/>
          <w:sz w:val="28"/>
          <w:szCs w:val="28"/>
        </w:rPr>
        <w:t xml:space="preserve">Трубичинского сельского поселения </w:t>
      </w:r>
      <w:r>
        <w:rPr>
          <w:color w:val="000000"/>
          <w:sz w:val="28"/>
          <w:szCs w:val="28"/>
        </w:rPr>
        <w:t>на 2020 год и плановый период 2021 и 2022 годов</w:t>
      </w:r>
      <w:r>
        <w:rPr>
          <w:spacing w:val="-3"/>
          <w:sz w:val="28"/>
          <w:szCs w:val="28"/>
        </w:rPr>
        <w:t xml:space="preserve"> являютс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действие устойчивому социально-экономическому развитию </w:t>
      </w:r>
      <w:r>
        <w:rPr>
          <w:color w:val="000000"/>
          <w:spacing w:val="-2"/>
          <w:sz w:val="28"/>
          <w:szCs w:val="28"/>
        </w:rPr>
        <w:t>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е долгосрочной сбалансированности бюджета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я уровня и качества жизни граждан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я эффективности и прозрачности муниципального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здание максимально благоприятных условий для развития малого и среднего предпринимательств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лучшение условий жизни жителей Трубичинского сельского поселения, адресное решение социальных пробле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действие повышению качества муниципальных услуг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отдачи от осуществления муниципальных расходов, в том числе за счет создания муниципальных учре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, социально ориентированных некоммерчески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8"/>
          <w:szCs w:val="28"/>
        </w:rPr>
        <w:t xml:space="preserve">налоговой политики Трубичинского сельского поселения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прогноза социально-экономического развития Трубичинского сельского поселения </w:t>
      </w:r>
      <w:r>
        <w:rPr>
          <w:color w:val="000000"/>
          <w:spacing w:val="-2"/>
          <w:sz w:val="28"/>
          <w:szCs w:val="28"/>
        </w:rPr>
        <w:t>на плановый пери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птимизация бюджетного процесса через минимизацию внесения изменений в утвержденный бюджет Трубич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повышение эффективности размещения заказов на поставки товаров, выполнение работ и оказание услуг для нужд Трубичинского сельского поселения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формирование благоприятной среды для предпринимательской и </w:t>
      </w:r>
      <w:r>
        <w:rPr>
          <w:sz w:val="28"/>
          <w:szCs w:val="28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жение критериев эффективности и результативности бюджетных </w:t>
      </w:r>
      <w:r>
        <w:rPr>
          <w:color w:val="000000"/>
          <w:spacing w:val="-4"/>
          <w:sz w:val="28"/>
          <w:szCs w:val="28"/>
        </w:rPr>
        <w:t>расхо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Трубич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правления политики Трубичинского сельского поселения в части формирования доходов бюджета </w:t>
      </w:r>
      <w:r>
        <w:rPr>
          <w:b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Трубичинского сельского поселения выстраивается с учетом изменений федерального законодательства и направлена на использование имеющейся финансово-экономической базы Трубичинского сельского поселения и создание условий для дальнейшего её разви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 xml:space="preserve">формирования доходов бюджета Трубичинского сельского поселения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8"/>
          <w:szCs w:val="28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8"/>
          <w:szCs w:val="28"/>
        </w:rPr>
        <w:t xml:space="preserve">администрирование доходов, подлежащих зачислению в бюджет Трубичинского сельского поселения, в </w:t>
      </w:r>
      <w:r>
        <w:rPr>
          <w:color w:val="000000"/>
          <w:spacing w:val="-3"/>
          <w:sz w:val="28"/>
          <w:szCs w:val="28"/>
        </w:rPr>
        <w:t>целях увеличения собираемости доход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администрирования доходов, отнесенных к </w:t>
      </w:r>
      <w:r>
        <w:rPr>
          <w:color w:val="000000"/>
          <w:spacing w:val="-3"/>
          <w:sz w:val="28"/>
          <w:szCs w:val="28"/>
        </w:rPr>
        <w:t>ведению органов местного самоуправления Трубич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этих условиях налоговая политика Трубичин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Трубичи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олжно стать обеспечение условий для дальнейшего экономического роста Трубичинского сельского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Трубичинского сельского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Трубичинского сельского поселения. Остается актуальным взаимодействие органов местного самоуправления Трубичинского сельского поселения с хозяйствующими субъект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ижение поставленной цели должно быть ориентировано решение следующих основных задач бюджетной и налоговой политик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едотвращение уменьшения налогооблагаемой базы НДФЛ путем сохранения действующих и создания новых рабочих мес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о продолжить работу, направленную на предотвращение фактов выплаты «теневой» заработной платы налоговыми агентами и увеличение размера заработной платы. 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Органам местного самоуправления Трубичинского сельского поселения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 и арендной платы за земельные 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пересмотру перечня льготных категорий налогопла</w:t>
        <w:softHyphen/>
        <w:t>тельщиков, вести разъяснительную работу с населением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оформлению и государственной регистрации земельных паев и прочих земель, находящихся в собственности у граждан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 местного самоуправления Трубичинского сельского поселения сле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 и земельных участ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ать работу по увеличению неналоговых доходов бюджет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направления политики Трубичинского сельского поселения в части расходов бюджета </w:t>
      </w:r>
      <w:r>
        <w:rPr>
          <w:b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Трубич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и плановый период 2021 и 2022 годов будет направлена на оптимизацию и повышение эффективности бюджетных расходов. Основными принципами бюджетной политики Трубичинского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балансированность бюджета Трубичинского сельского поселения в среднесрочной перспектив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нормативов расходов на содержание органов местного самоуправления Трубичин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ваться повышения качества планирования главными распорядителями бюджетных сре</w:t>
      </w:r>
      <w:r>
        <w:rPr>
          <w:rStyle w:val="Grame"/>
          <w:color w:val="000000"/>
          <w:sz w:val="28"/>
          <w:szCs w:val="28"/>
        </w:rPr>
        <w:t>дств св</w:t>
      </w:r>
      <w:r>
        <w:rPr>
          <w:color w:val="000000"/>
          <w:sz w:val="28"/>
          <w:szCs w:val="28"/>
        </w:rPr>
        <w:t>оих расходов и их эффектив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ой целью бюджетной политики на 2020 год и плановый период 2021 и 2022 годов</w:t>
      </w:r>
      <w:r>
        <w:rPr>
          <w:color w:val="000000"/>
          <w:spacing w:val="-3"/>
          <w:sz w:val="28"/>
          <w:szCs w:val="28"/>
        </w:rPr>
        <w:t xml:space="preserve"> приоритетами бюджетных расходов стану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выплата заработной пла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ачисления на заработную плат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социальные выпла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оммунальные услуги;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взвешенный подход </w:t>
      </w:r>
      <w:r>
        <w:rPr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увеличению и принятию новых расходных обязатель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8"/>
          <w:szCs w:val="28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8"/>
          <w:szCs w:val="28"/>
        </w:rPr>
        <w:t>пределах имеющихся для их реализации финансовых ресурсов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едопущение образования необоснованной кредиторской задолж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ение бюджета Трубичинского сельского поселения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Трубичинском сельском поселении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</w:t>
      </w:r>
      <w:r>
        <w:rPr>
          <w:color w:val="000000"/>
          <w:sz w:val="28"/>
          <w:szCs w:val="28"/>
        </w:rPr>
        <w:t xml:space="preserve">Трубичинского сельского поселения </w:t>
      </w:r>
      <w:r>
        <w:rPr>
          <w:color w:val="000000"/>
          <w:spacing w:val="-3"/>
          <w:sz w:val="28"/>
          <w:szCs w:val="28"/>
        </w:rPr>
        <w:t>на основе казначейской системы исполнения бюдж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формирования бюджетной политики Трубичинского сельского поселения положены стратегические цели развития Трубичинского сельского поселения, главной из которых является повышение уровня и качества жизни на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Трубичинского сельского поселения в условиях ограниченности финансовых ресур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дательством, законодательством Новгородской област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й остается задача недопущение дефицита бюджета. В качестве максим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возм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 задача сформировать бездефицитный бюдж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Эту задачу можно решить путем ревизии действующих обязательств с целью оптимизации бюджетных расходов и пересмо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расходов по вновь принимаемым обязательствам в планируемом периоде.</w:t>
      </w:r>
    </w:p>
    <w:sectPr>
      <w:type w:val="nextPage"/>
      <w:pgSz w:w="12240" w:h="15840"/>
      <w:pgMar w:left="1320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19-11-29T17:17:00Z</cp:lastPrinted>
  <dcterms:modified xsi:type="dcterms:W3CDTF">2019-11-29T14:17:00Z</dcterms:modified>
  <cp:revision>99</cp:revision>
  <dc:subject/>
  <dc:title/>
</cp:coreProperties>
</file>