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207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0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№ 50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 xml:space="preserve">Об утверждении состава </w:t>
      </w:r>
    </w:p>
    <w:p>
      <w:pPr>
        <w:pStyle w:val="Normal"/>
        <w:autoSpaceDE w:val="false"/>
        <w:jc w:val="both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В соответствии с Федеральным законом от 06.10.2003 года № 131–ФЗ «Об общих принципах организации местного самоуправления в Российской Федерации», в целях всестороннего учета мнения жителей Трубичинского сельского поселения при принятии органами местного самоуправления Трубичинского сельского поселения общественно значимых решений в социально-экономической сфере реализации муниципальной политики, вовлечения широких кругов общественности в процесс развития Трубичинского сельского поселения, а также реализации конституционных прав граждан в области местного самоуправ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ледующий состав Общественного Совета Администрации Трубичи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лаева Елена Ивановна – социальный педагог Трубичинской ООШ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льковская Елена Андреевна – </w:t>
      </w:r>
      <w:r>
        <w:rPr>
          <w:rFonts w:cs="Times New Roman" w:ascii="Times New Roman" w:hAnsi="Times New Roman"/>
          <w:sz w:val="28"/>
          <w:szCs w:val="28"/>
        </w:rPr>
        <w:t>директор МАУ «Трубичинский сельский Дом культур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йорова Наталья Владимировна - </w:t>
      </w:r>
      <w:r>
        <w:rPr>
          <w:rFonts w:cs="Times New Roman" w:ascii="Times New Roman" w:hAnsi="Times New Roman"/>
          <w:sz w:val="28"/>
          <w:szCs w:val="28"/>
        </w:rPr>
        <w:t>директор МАУ «Подберезский сельский Дом культуры»;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Людмила Ивановна – пенсионе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скачевская Татьяна Николаевна – пенсионер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Трубичинского сельского поселения от 18.02.2016 № 31 «Об утверждении состава Общественного Совета»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газете «Трубичинский официальный вестник» и на официальном сайте в сети «Интернет» по адресу: трубичино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С.В.Анкудинов</w:t>
      </w:r>
    </w:p>
    <w:sectPr>
      <w:type w:val="nextPage"/>
      <w:pgSz w:w="12240" w:h="15840"/>
      <w:pgMar w:left="1928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5:00Z</dcterms:created>
  <dc:creator>user</dc:creator>
  <dc:description/>
  <cp:keywords/>
  <dc:language>en-US</dc:language>
  <cp:lastModifiedBy>123</cp:lastModifiedBy>
  <cp:lastPrinted>2020-02-07T13:42:00Z</cp:lastPrinted>
  <dcterms:modified xsi:type="dcterms:W3CDTF">2020-02-07T11:15:00Z</dcterms:modified>
  <cp:revision>171</cp:revision>
  <dc:subject/>
  <dc:title/>
</cp:coreProperties>
</file>