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567" w:hanging="0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9 № 6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45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контр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оле за обеспечением сохранности автомобильных дорог местного значения на территории Трубичинского сельского поселения</w:t>
      </w:r>
      <w:bookmarkEnd w:id="0"/>
      <w:bookmarkEnd w:id="1"/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.12.2018 N 480-ФЗ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, во исполнение протеста заместителя прокурора Новгородского района от 16.01.2019 № 7-02-2019/17</w:t>
      </w:r>
    </w:p>
    <w:p>
      <w:pPr>
        <w:pStyle w:val="ConsPlusNormal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за обеспечением сохранности автомобильных дорог местного значения на территории Трубичинского сельского поселения, утвержденное постановлением Администрации Трубичинского сельского поселения от 31.05.2017 № 123 (далее - Положение) следующие изменения: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4 пункта 1.3 Положения изложить в следующей редакции: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униципальный контроль за обеспечением сохранности автомобильных дорог - действия должностных лиц Администрации Трубичинского сельского поселени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, </w:t>
      </w:r>
      <w:r>
        <w:rPr>
          <w:rFonts w:cs="Times New Roman" w:ascii="Times New Roman" w:hAnsi="Times New Roman"/>
          <w:sz w:val="28"/>
          <w:szCs w:val="28"/>
        </w:rPr>
        <w:t>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»;</w:t>
      </w:r>
    </w:p>
    <w:p>
      <w:pPr>
        <w:pStyle w:val="ConsPlusNormal"/>
        <w:widowControl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2 Положения изложить в следующей редакции: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изация и проведение муниципального контроля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униципального контроля осуществляютс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, законами Новгородской области и нормативными правовыми, правовыми актами Трубичинского сельского поселения.</w:t>
      </w:r>
    </w:p>
    <w:p>
      <w:pPr>
        <w:pStyle w:val="ConsPlusNormal"/>
        <w:widowControl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не проводятся с 1 января 2019 года по 31 декабря 2020 года 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за исключением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Закона № 294-ФЗ, а также случаев, определенных пунктами 1-5 части 1 статьи 26.2 Закона № 294-ФЗ.»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С.В. Анкуд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53188CEF955A3B5D749E52B003C575A98063599D3AAE36391A0B245W3P6L" TargetMode="External"/><Relationship Id="rId4" Type="http://schemas.openxmlformats.org/officeDocument/2006/relationships/hyperlink" Target="https://login.consultant.ru/link/?req=doc&amp;base=RZR&amp;n=314832&amp;rnd=B1973628CC427360A8D7FEC617623EA9&amp;dst=100019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2:00Z</dcterms:created>
  <dc:creator>Марина</dc:creator>
  <dc:description/>
  <cp:keywords/>
  <dc:language>en-US</dc:language>
  <cp:lastModifiedBy>123</cp:lastModifiedBy>
  <cp:lastPrinted>2019-04-02T13:14:00Z</cp:lastPrinted>
  <dcterms:modified xsi:type="dcterms:W3CDTF">2019-04-08T11:47:00Z</dcterms:modified>
  <cp:revision>19</cp:revision>
  <dc:subject/>
  <dc:title/>
</cp:coreProperties>
</file>