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-422910</wp:posOffset>
            </wp:positionV>
            <wp:extent cx="777875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rPr/>
      </w:pPr>
      <w:r>
        <w:rPr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8 № 2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535" w:hanging="0"/>
        <w:jc w:val="both"/>
        <w:rPr/>
      </w:pPr>
      <w:bookmarkStart w:id="0" w:name="OLE_LINK1"/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рядок проведения антикоррупционной экспертизы нормативных правовых актов (проектов нормативных правовых актов) Администрации Трубичинского сельского поселения</w:t>
      </w:r>
      <w:bookmarkEnd w:id="0"/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отеста прокурора Новгородского района от 31.05.2018 № 7-02-2018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проведения антикоррупционной экспертизы нормативных правовых актов (проектов нормативных правовых актов) Администрации Трубичинского сельского поселения, утвержденный постановлением Администрации Трубичинского сельского поселения от 29.05.2015 № 81 (далее – Порядок)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раздел 2 Порядка пунктом 2.5. следующего содерж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Должностное лицо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орядок разделом 3.1. следующего содержани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1. Независимая антикоррупционная экспертиза нормативных правовых актов (проектов нормативных правовых актов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ы гражданского общества и граждане могут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езультатам независимой антикоррупционной экспертизы указываются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ие постановление в газете «Трубичинский официальны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Глава сельского поселения                       С.В. Анкудин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C03C7498FC1679B37891D7C20E9CF47CE7BD4B36A40A2EBF864D7B6FD55A5C6652CFFF5273C497hDf8I" TargetMode="External"/><Relationship Id="rId4" Type="http://schemas.openxmlformats.org/officeDocument/2006/relationships/hyperlink" Target="consultantplus://offline/ref=63C03C7498FC1679B37891D7C20E9CF47CE4BC433CA70A2EBF864D7B6FD55A5C6652CFFF5273C494hDfFI" TargetMode="External"/><Relationship Id="rId5" Type="http://schemas.openxmlformats.org/officeDocument/2006/relationships/hyperlink" Target="consultantplus://offline/ref=63C03C7498FC1679B3788FCCD70E9CF47CE4BB463CA70A2EBF864D7B6FD55A5C6652CFFF5273C494hDf9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51:00Z</dcterms:created>
  <dc:creator>User</dc:creator>
  <dc:description/>
  <cp:keywords/>
  <dc:language>en-US</dc:language>
  <cp:lastModifiedBy>123</cp:lastModifiedBy>
  <cp:lastPrinted>2018-10-03T16:17:00Z</cp:lastPrinted>
  <dcterms:modified xsi:type="dcterms:W3CDTF">2018-10-03T13:20:00Z</dcterms:modified>
  <cp:revision>27</cp:revision>
  <dc:subject/>
  <dc:title/>
</cp:coreProperties>
</file>