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42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right="423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-851" w:right="423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-851" w:right="423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-851" w:right="423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-851" w:right="423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-851" w:right="423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-851" w:right="423" w:hanging="0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-851" w:right="423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-851" w:right="423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851" w:right="423" w:hanging="0"/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left="-851" w:right="423" w:hanging="0"/>
        <w:rPr>
          <w:sz w:val="28"/>
          <w:szCs w:val="28"/>
        </w:rPr>
      </w:pPr>
      <w:r>
        <w:rPr>
          <w:sz w:val="28"/>
          <w:szCs w:val="28"/>
        </w:rPr>
        <w:t>от 31.05.2018 № 122</w:t>
      </w:r>
    </w:p>
    <w:p>
      <w:pPr>
        <w:pStyle w:val="Normal"/>
        <w:ind w:left="-851" w:right="423" w:hanging="0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ind w:left="-851" w:right="4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-851" w:right="4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электронных аукционов </w:t>
      </w:r>
    </w:p>
    <w:p>
      <w:pPr>
        <w:pStyle w:val="Normal"/>
        <w:shd w:fill="FFFFFF" w:val="clear"/>
        <w:ind w:left="-851" w:right="4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851" w:right="423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электронный аукцион на право заключения муниципального контракта на выполнение работ на выполнение работ по благоустройству общественной территории д. Подберезье, ул. Новая (напротив д. 2) (1 этап).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кументацию об электронном аукционе на право заключения муниципального контракта на выполнение работ по благоустройству общественной территории д. Подберезье, ул. Новая (напротив д. 2) (1 этап).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вести электронный аукцион на право заключения муниципального контракта на выполнение работ по благоустройству общественной территории д. Чечулино, ул. Воцкая (между дд. 1 и 2) (1 этап).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документацию об электронном аукционе на право заключения муниципального контракта на выполнение работ по благоустройству общественной территории д. Чечулино, ул. Воцкая (между дд. 1 и 2) (1 этап).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документации об электронных аукционах, указанных в пунктах 2, 4 настоявш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left="-851" w:right="423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left="-851" w:right="42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18-06-04T09:00:00Z</cp:lastPrinted>
  <dcterms:modified xsi:type="dcterms:W3CDTF">2018-06-04T06:00:00Z</dcterms:modified>
  <cp:revision>13</cp:revision>
  <dc:subject/>
  <dc:title> </dc:title>
</cp:coreProperties>
</file>