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0.07.2018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6 месяцев 2018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6 месяцев 2018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10.07.2018 № 1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18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600"/>
        <w:gridCol w:w="1160"/>
        <w:gridCol w:w="1540"/>
        <w:gridCol w:w="1260"/>
      </w:tblGrid>
      <w:tr>
        <w:trPr>
          <w:trHeight w:val="4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0 88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07 6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%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3 68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26 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1%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26 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1 %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66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0 78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1%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1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 74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16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 34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18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31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%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2 97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8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 39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%</w:t>
            </w:r>
          </w:p>
        </w:tc>
      </w:tr>
      <w:tr>
        <w:trPr>
          <w:trHeight w:val="1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12 58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%</w:t>
            </w:r>
          </w:p>
        </w:tc>
      </w:tr>
      <w:tr>
        <w:trPr>
          <w:trHeight w:val="97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1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49 22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%</w:t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48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 35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9%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%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%</w:t>
            </w:r>
          </w:p>
        </w:tc>
      </w:tr>
      <w:tr>
        <w:trPr>
          <w:trHeight w:val="9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 050 3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 бюджетов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116 90050 1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1 16 33050 1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57 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13 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6%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357 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13 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%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 796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7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2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20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85 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1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005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грантовую поддержку местных инициатив граждан, проживающих в сельской мес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5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52 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29999 10 7209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30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%</w:t>
            </w:r>
          </w:p>
        </w:tc>
      </w:tr>
      <w:tr>
        <w:trPr>
          <w:trHeight w:val="1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7028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714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%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239 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20 75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,1%</w:t>
            </w:r>
          </w:p>
        </w:tc>
      </w:tr>
      <w:tr>
        <w:trPr>
          <w:trHeight w:val="42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 160 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 342 79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292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11 6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52 654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8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60 8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 678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0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360 8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83 678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360 8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83 678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95 8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942 367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9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 590 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4 499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428 4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3 249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061 7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 457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 792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5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767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0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767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9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4 9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4 9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2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2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</w:t>
            </w:r>
            <w:r>
              <w:rPr>
                <w:rFonts w:eastAsia="Calibri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 143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6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 143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6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 143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 143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2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3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3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30 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30 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39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6 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2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39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566 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 годы и плановый период 2018 и 2019  го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39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6 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0 8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6 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6%</w:t>
            </w:r>
          </w:p>
        </w:tc>
      </w:tr>
      <w:tr>
        <w:trPr>
          <w:trHeight w:val="2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0 8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6 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 100 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79 6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56 883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79 6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 656 883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1 179 67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6 883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 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26 978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 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26 978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28 7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330 804,9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 428 7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0 804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на реализацию проектов 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R56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4 </w:t>
            </w:r>
            <w:r>
              <w:rPr>
                <w:lang w:val="en-US"/>
              </w:rPr>
              <w:t>R56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L56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L56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Муниципальная программа 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252 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252 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color w:val="000000"/>
                <w:szCs w:val="24"/>
                <w:shd w:fill="FFFFFF" w:val="clear"/>
              </w:rPr>
              <w:t>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1 L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252 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1 L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252 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 0</w:t>
            </w: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6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3 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6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6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6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76 9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76 371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 </w:t>
            </w:r>
            <w:r>
              <w:rPr>
                <w:b/>
                <w:bCs/>
              </w:rPr>
              <w:t>676 9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76 371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072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077 916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072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77 916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13 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3 719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13 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3 719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53"/>
            <w:bookmarkStart w:id="1" w:name="OLE_LINK52"/>
            <w:bookmarkStart w:id="2" w:name="OLE_LINK51"/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0"/>
            <w:bookmarkEnd w:id="1"/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7 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 272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 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6 272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 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272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 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272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4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004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4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 004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 004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 004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399 6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63 546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418"/>
        <w:gridCol w:w="1701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160 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342 795,29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160 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342 795,29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3" w:name="OLE_LINK2"/>
            <w:bookmarkStart w:id="4" w:name="OLE_LINK1"/>
            <w:r>
              <w:rPr>
                <w:b w:val="false"/>
                <w:sz w:val="20"/>
              </w:rPr>
              <w:t xml:space="preserve">- </w:t>
            </w:r>
            <w:bookmarkEnd w:id="3"/>
            <w:bookmarkEnd w:id="4"/>
            <w:r>
              <w:rPr>
                <w:b w:val="false"/>
                <w:sz w:val="20"/>
              </w:rPr>
              <w:t>32 239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1 320 751,3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32 239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1 320 751,3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32 239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1 320 751,3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32 239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1 320 751,3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 399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 663 546,6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 399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 663 546,6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 399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 663 546,6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 399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 663 546,6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123</cp:lastModifiedBy>
  <cp:lastPrinted>2018-08-01T08:51:00Z</cp:lastPrinted>
  <dcterms:modified xsi:type="dcterms:W3CDTF">2018-08-01T06:08:00Z</dcterms:modified>
  <cp:revision>134</cp:revision>
  <dc:subject/>
  <dc:title/>
</cp:coreProperties>
</file>