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8"/>
        </w:rPr>
        <w:t>АДМИНИСТРАЦИЯ ТРУБИЧИНСКОГО СЕЛЬСКОГО ПОСЕЛЕНИЯ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8 № 2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имерного положения об оплате труда работников муниципальных бюджетных (автономных) учреждений, подведомственных Администрации Трубичинского сельского поселения, по сфере деятельности «культура»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14 г. №699-ОЗ «О реализации некоторых положений Трудового кодекса Российской Федерации на территории Новгород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рубичинского сельского поселения от 02.10.2018 N 257 «О системе оплаты труда работников муниципальных (бюджетных, автономных и казенных) учреждений Трубичинского сельского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римерное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бюджетных (автономных) учреждений, подведомственных Администрации Трубичинского сельского поселения, по сфере деятельности «культу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дберезского сельского поселения от 20.09.2012 № 158 «Об утверждении Примерного Положения об оплате труда работников муниципальных учреждений, подведомственных Администрации Подбере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Трубичинский офици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трубичино.рф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С.В. Анкудинов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>
          <w:rFonts w:cs="Times New Roman" w:ascii="Times New Roman" w:hAnsi="Times New Roman"/>
          <w:b/>
        </w:rPr>
        <w:t xml:space="preserve">УТВЕРЖДЕНО 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остановлением Администрации Трубичинского сельского поселения от 02.10.2018 № 25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ПРИМЕРНОЕ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БЮДЖЕТНЫХ (АВТОНОМНЫХ) УЧРЕЖДЕНИЙ, ПОДВЕДОМСТВЕННЫХ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, ПО СФЕРЕ ДЕЯТЕЛЬНОСТИ «КУЛЬТУРА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римерное положение об оплате труда работников муниципальных бюджетных (автономных) учреждений, подведомственных Администрации Трубичинского сельского поселения, по сфере деятельности «культура» (далее – Примерное Положение) разработано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14 г. №699-ОЗ «О реализации некоторых положений Трудового кодекса Российской Федерации на территории Новгород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рубичинского сельского поселения от 02.10.2018 № 258 «О системе оплаты труда работников муниципальных (бюджетных, автономных и казенных) учреждений Трубичин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пределяет порядок и условия оплаты труда работников муниципальных бюджетных (автономных) учреждений, подведомственных Администрации Трубичинского сельского поселения, по сфере деятельности «культура» (далее - Учрежд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оплаты труда работников Учреждений (директоров, заместителей директоров, главных бухгалтеров, работников и рабочих учреждений) устанавливается с учет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гарантий по оплате тру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и стимулирующего характе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лата труда работников Учреждений состоит из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(должностных оклад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характе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тимулирующе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дифференциации окладов (должностных окладов) работников Учреждений система оплаты труда может включать размеры повышающих коэффициентов к окладам (должностным оклада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ам (должностным окладам) устанавливаются работникам Учреждений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а также при замещении должностей, предусматривающих категорий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к окладам (должностным окладам) устанавливаются на определенный период в течение соответствующего календарн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установлении повышающих коэффициентов к окладам (должностным окладам) принимаются руководителями Учреждений в пределах фонда оплаты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и условия применения повышающих коэффициентов определяются Положениями об оплате труда работников Учреждений (далее - Положения об оплате труда работников Учрежд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выплатам компенсационного характера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работникам Учреждений, занятых на работах с вредными и (или) опасными и иными особыми условиями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ночное врем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выходные и нерабочие праздничные д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сверхурочную рабо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выплатам стимулирующего характера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, выслугу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Фонд оплаты труда работников Учреждений формируется исходя из объема субсидий, поступающих в установленном порядке Учреждениям из бюджета Трубичинского сельского поселения на выполнение муниципальных заданий, а также средств, поступающих от приносящей доход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Штатные расписания Учреждений согласовываются с учредителем и утверждаются директорами Учреждений и включают в себя все должности работников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иректора Учреждений, руководствуясь настоящим Примерным Положением, разрабатывают и утверждают Положения об оплате труда работников возглавляемых им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, а также Региональным соглашением между Союзом организаций профсоюзов "Новгородская областная Федерация профсоюзов", Региональным объединением работодателей "Союз промышленников и предпринимателей Новгородской области" и Правительством Новгородской области "О минимальной заработной плате в Новгородской област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плата труда работников Учреждений, занятых по совместительству, а также на условиях неполного рабочего времени или неполной рабочей недели, производится пропорционально рабочему времени, в зависимости от выработки либо на других условиях, определенных трудовым договор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змера заработной платы по основной должности, а также по должности, занимаемой в порядке </w:t>
      </w:r>
      <w:r>
        <w:rPr>
          <w:rFonts w:cs="Times New Roman" w:ascii="Times New Roman" w:hAnsi="Times New Roman"/>
          <w:b/>
          <w:sz w:val="28"/>
          <w:szCs w:val="28"/>
        </w:rPr>
        <w:t>совместительства</w:t>
      </w:r>
      <w:r>
        <w:rPr>
          <w:rFonts w:cs="Times New Roman" w:ascii="Times New Roman" w:hAnsi="Times New Roman"/>
          <w:sz w:val="28"/>
          <w:szCs w:val="28"/>
        </w:rPr>
        <w:t>, производится раздельно по каждой из долж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40 процентов от общего фонда оплаты тру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hyperlink w:anchor="P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Учреждений, относимых к административно-управленческому, вспомогательному персоналу, определен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мерному положению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директоров, заместителей директоров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главных бухгалтеров Учреждений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директоров, заместителей директоров, главных бухгалтеров Учреждений состоит из должностных окладов, выплат компенсационного и стимулирующе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ловия оплаты труда директоров Учреждений определяются в трудовом договоре, заключаемом на основе типов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, в порядке, установленном федеральными законами и иными нормативными правовыми актами Российской Федерации, област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олжностного оклада директоров Учреждений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Федеральным законом от 19 июня 2000 г. № 82-ФЗ «О минимальном размере оплаты тру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ельный уровень соотношения средней заработной платы директоров Учреждений и средней заработной платы работников эт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за отчетный год, составляющий 12 календарных месяцев, ежегодно устанавливается Администрацией Трубичинского сельского поселения в кратности до 5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кратность среднемесячной оплаты труда устанавливается директорам Учреждений на календарный год в соответствии с распоряжением Администрации Трубичинского сельского поселения. В течение года размер предельной кратности среднемесячной оплаты труда может быть изменен при реорганизации Учреждений и иных мероприятиях, повлекших значительные изменения объем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предельной кратности среднемесячной оплаты труда директоров Учреждений к величине среднемесячной заработной платы работников этих Учреждений сумма премии и (или) размер стимулирующей выплаты уменьшается на размер превы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предельной кратности несут директора и главные бухгалтера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работников Учреждений производится без учета заработной платы директоров, заместителей директоров, главных бухгалтеров эти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здания нового Учреждения предельный уровень соотношения заработной платы директоров Учреждений и средней заработной платы работников этих Учреждений рассчитывается, начиная с месяца создания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жностные оклады заместителей директоров, главных бухгалтеров Учреждений устанавливаются на 10 – 30 процентов ниже должностных окладов директоров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ельный уровень соотношения средней заработной платы заместителей директоров, главных бухгалтеров Учреждений и средней заработной платы работников этих Учреждений за отчетный год, составляющий 12 календарных месяцев, устанавливается коллективными договорами, соглашениями, локальными нормативными актами в кратности не более 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здания новых Учреждений предельный уровень соотношения заработной платы заместителей директоров и главных бухгалтеров Учреждений и средней заработной платы работников этих Учреждений рассчитывается, начиная с месяца создания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отношение среднемесячной заработной платы директоров Учреждений, заместителей директоров и главных бухгалтеров Учреждений и среднемесячной заработной платы работников этих Учреждений, формируемой за счет всех источников финансового обеспечения, определяется путем деления среднемесячной заработной платы соответствующего директора Учреждения, заместителя директора и главного бухгалтера Учреждения на среднемесячную заработную плату работников этого Учреждения и рассчитывается за календарн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исление среднемесячной заработной платы директоров Учреждений, заместителей директоров и главных бухгалтеров Учреждений и среднемесячной заработной платы работников этих Учреждений в целях определения предельного уровня их соотношения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Учреждениях, расположенных в сельской местности, устанавливается повышающий коэффициент к окладу директоров, заместителей директо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лавных бухгалтеров Учреждений, в размере </w:t>
      </w:r>
      <w:r>
        <w:rPr>
          <w:rFonts w:cs="Times New Roman" w:ascii="Times New Roman" w:hAnsi="Times New Roman"/>
          <w:b/>
          <w:sz w:val="28"/>
          <w:szCs w:val="28"/>
        </w:rPr>
        <w:t>0,2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должностному окладу не образует новый должностной оклад и не учитывается при начислении выплат компенсационного и стимулирующе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становления повышающего коэффициента к должностному окладу за работу в сельской местности директорам Учреждений является распоряжение Администрации Трубичинского сельского поселения, заместителям директоров, главным бухгалтерам Учреждений - приказ директора соответствующе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рядок и усл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латы компенсацио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в соответствии с </w:t>
      </w:r>
      <w:hyperlink w:anchor="P39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>Выплаты стимулирующе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Выплаты за интенсивность и высокие результаты работы устанавливаются с учетом интенсивности и напряженности работы по каждой должности и выплачиваются ежемесячно за фактически отработанное время в следующих размерах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83"/>
        <w:gridCol w:w="4961"/>
      </w:tblGrid>
      <w:tr>
        <w:trPr/>
        <w:tc>
          <w:tcPr>
            <w:tcW w:w="439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0%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80%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Учреждения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0%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жно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а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может устанавливаться как в абсолютном значении, так и в процентном отношении к должностному окла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ыплаты за наличие или присвоение почетного звания по профессиональной деятельности устанавливаются и выплачиваются ежемесячно в размер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процентов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доктора наук или почетное звание «Народный» по профилю профессиональной деятельности - 20 процентов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еспечении сохранности библиотечного фонда и Архивного фонда Новгородской области - 20 процентов должностного окла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Выплаты за качество оказываемых услуг (выполняемых работ) выплачиваются </w:t>
      </w:r>
      <w:r>
        <w:rPr>
          <w:rFonts w:cs="Times New Roman" w:ascii="Times New Roman" w:hAnsi="Times New Roman"/>
          <w:b/>
          <w:sz w:val="28"/>
          <w:szCs w:val="28"/>
        </w:rPr>
        <w:t>единовременно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случаях и размер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ощрении Президентом Российской Федерации, при поощрении Правительством Российской Федерации, Министерством культуры Российской Федерации, при присвоении почетных званий Российской Федерации и награждении знаками отличия Российской Федерации, при награждении орденами и медалями Российской Федерации - в размере 20 процентов от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ощрениях, предусмотренных нормативными правовыми актами Новгородской области, - в размере 15 процентов от должностного окла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ощрениях, предусмотренных нормативными правовыми актами органов местного самоуправления Трубичинского сельского поселения, - в размере 10 процентов от должностного окла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</w:t>
      </w:r>
      <w:r>
        <w:rPr/>
        <w:t>. Выплата за стаж непрерывной работы, выслугу лет производится дифференцированно в зависимости от стажа работы, дающего право на ее получение, в следующих размерах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40"/>
        <w:gridCol w:w="6066"/>
      </w:tblGrid>
      <w:tr>
        <w:trPr/>
        <w:tc>
          <w:tcPr>
            <w:tcW w:w="2664" w:type="dxa"/>
            <w:tcBorders/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года до 3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процентов должностного оклада;</w:t>
            </w:r>
          </w:p>
        </w:tc>
      </w:tr>
      <w:tr>
        <w:trPr>
          <w:trHeight w:val="400" w:hRule="atLeast"/>
        </w:trPr>
        <w:tc>
          <w:tcPr>
            <w:tcW w:w="2664" w:type="dxa"/>
            <w:tcBorders/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 до 6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процентов должностного оклад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 до 10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процентов должностного оклад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0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процентов должностного оклада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тажа работы, дающего право на получение выплаты,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Учреждения по установлению стажа работы, состав и положение о которой утверждаются приказом директора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выплаты, включ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иных организациях и учреждениях на должностях, относящихся к сфере культуры и молодежной политики (работникам общеотраслевых профессий в стаж работы засчитывается время работы только в государственных, муниципальных учреждениях культуры, молодежной политики и образовательных учреждениях, осуществляющих образовательный процесс в сфере культур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пуска по уходу за ребе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осуществляющим трудовую деятельность по совместительству выплата за стаж, выслугу лет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выплата за стаж работы исчисляется пропорционально отработанному време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выплаты за стаж работы, выслугу лет, является трудовая книж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 настоящем Примерном Положении перечень оснований, по которым устанавливается выплата за стаж непрерывной работы, выслугу лет, не является исчерпывающим и может быть дополнен в Положениях об оплате труда работников соответствующих Учреждений с учетом потребности Учреждения в реализации предусмотренных уставами Учреждений направлений и видов деятельности, предполагающих прием на работу в учреждение работников отдельных общеотраслевых професс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выплаты за стаж непрерывной работы, выслугу лет, включается время работы таких работников в организациях на должностях по соответствующей квалификации, специа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5. Премиальные выплаты по итогам работы осуществляются в соответствии с </w:t>
      </w:r>
      <w:hyperlink w:anchor="P4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римерно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6. Основанием для установления конкретных размеров выплат стимулирующего характера директорам Учреждений является распоряжение Администрации Трубичинского сельского поселения, заместителям директоров, главным бухгалтерам Учреждений - приказ директора соответствующего Учреждения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плата труда работников Учреждений (за исключением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ов, заместителей директоров и главных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ов Учреждений)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меры окладов работников Учреждений (за исключением директоров, заместителей директоров, главных бухгалтеров Учреждений) (далее в данном разделе – работники Учреждений) устанавливаются с учетом рекомендаций Российской трехсторонней комиссии по регулированию социально-трудовых отношений на основе отнесения занимаемых ими должностей к профессиональным квалификацио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КГ), утвержденными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Приложение №2 к Примерному Положен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ы окладов работников, осуществляющих профессиональную деятельность в учреждениях, должности которых не отнесены к ПКГ, отражены в Приложении №3 к Примерному По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дифференциации окладов (должностных окладов) работникам Учреждений могут быть установлены повышающие коэффициенты к окладу (должностному окладу) в размере до 3___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сельской местности в размере 0,25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уровня профессиональной подготовки 0,4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сложности, важности выполняемой работы 0,4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степени самостоятельности и ответственности при выполнении поставленных задач 0,35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существление научно-методической работы 0,4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ое мастерство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авн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квалификационную категорию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- 0,1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- 0,05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квалификационная категория - 0,03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изводное должностное наименование «главный», «ведущий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» - 0,2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ущий» - 0,1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(должностному окладу) устанавливается на определенный период в течение соответствующего календарного года приказами директоров Учреждений в пределах фонда оплаты труда в отношении конкретных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к окладу (должностному окладу) определяется путем умножения размера оклада (должностного оклада) на повышающий коэффици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(должностному окладу)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ыплаты </w:t>
      </w:r>
      <w:r>
        <w:rPr>
          <w:rFonts w:cs="Times New Roman" w:ascii="Times New Roman" w:hAnsi="Times New Roman"/>
          <w:b/>
          <w:sz w:val="28"/>
          <w:szCs w:val="28"/>
        </w:rPr>
        <w:t>компенсацио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работникам Учреждений в соответствии с </w:t>
      </w:r>
      <w:hyperlink w:anchor="P3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Выплаты стимулирующего характера:</w:t>
      </w:r>
      <w:bookmarkStart w:id="1" w:name="P290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/>
        <w:t>.1. Выплата за стаж непрерывной работы, выслугу лет производится дифференцированно в зависимости от стажа работы, дающего право на ее получение, в следующих размерах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40"/>
        <w:gridCol w:w="6066"/>
      </w:tblGrid>
      <w:tr>
        <w:trPr/>
        <w:tc>
          <w:tcPr>
            <w:tcW w:w="266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года до 3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процентов оклада (должностного оклада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 до 6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процентов оклада (должностного оклада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 до 10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процентов оклада (должностного оклада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0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процентов оклада (должностного оклада)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hyperlink w:anchor="P11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тников Учреждений, которым устанавливается выплата за стаж непрерывной работы, выслугу лет определен в Приложении №5 к настоящему Примерно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директора соответствующе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выплаты, включ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иных организациях и учреждениях на должностях, относящихся к сфере культуры и молодежной политики (работникам общеотраслевых профессий в стаж работы засчитывается время работы только в государственных, муниципальных учреждениях культуры, молодежной политики и образовательных учреждениях, осуществляющих образовательный процесс в сфере культур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пуска по уходу за ребе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федеральных органах государствен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ах государственной власти субъект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органах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на отдельных должностях руководителей, специалистов на предприятиях, в учреждениях и организациях, опыт и знание работы в которых необходимы работникам учреждений для выполнения обязанностей по занимаемой долж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и служащих общеотраслевых должностей и работников, осуществляющих профессиональную деятельность по профессиям рабочих в учреждении, в стаж работы, дающий право на получение ежемесячной надбавки за выслугу лет, включается время работы в организациях на должностях по соответствующей квалификации, специа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за стаж работы, выслугу лет в отношении конкретных работников Учреждений оформляется приказами директора соответствующе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осуществляющим трудовую деятельность по совместительству выплата за стаж, выслугу лет не произ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работников Учреждений выплата за стаж работы исчисляется пропорционально отработанному време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выплаты за стаж работы, выслугу лет, является трудовая книж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удовые споры по вопросам установления стажа для назначения выплаты за стаж работы, выслугу лет или определения ее размера рассматриваются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 настоящем Примерном Положении перечень оснований, по которым устанавливается выплата за стаж непрерывной работы, выслугу лет, не является исчерпывающим и может быть дополнен в положениях об оплате труда работников Учреждений с учетом потребности Учреждения в реализации предусмотренных уставами Учреждений направлений и видов деятельности, предполагающих прием на работу в учреждение работников отдельных общеотраслевых профессий в пределах фонда оплаты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выплаты за стаж непрерывной работы, выслугу лет, включается время работы таких работников в организациях на должностях по соответствующей квалификации, специа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31"/>
      <w:bookmarkEnd w:id="2"/>
      <w:r>
        <w:rPr>
          <w:rFonts w:cs="Times New Roman" w:ascii="Times New Roman" w:hAnsi="Times New Roman"/>
          <w:sz w:val="28"/>
          <w:szCs w:val="28"/>
        </w:rPr>
        <w:t>3.5.2. Выплаты за интенсивность и высокие результаты работы в организации и проведении мероприятий по направлениям деятельности Учреждений в соответствии с их уставами устанавливаются по каждой должности и выплачиваются ежемесячно в размере до 500 процентов оклада (должностного оклада) за фактически отработанное врем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ыплаты за наличие или присвоение почетного звания по профессиональной деятельности устанавливаются и выплачиваются ежемесячно в размер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процентов оклада (должностного окла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доктора наук или почетное звание «Народный» по профилю профессиональной деятельности - 20 процентов оклада (должностного окла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еспечении сохранности библиотечного фонда и Архивного фонда Новгородской области - 20 процентов оклада (должностного оклад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нание и использование в повседневной работе одного иностранного языка - 10 процентов оклада (должностного окла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ние и использование в повседневной работе двух и более иностранных языков - 20 процентов оклада (должностного окла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ученую степень, почетное звание, знание и использование в повседневной работе иностранного языка устанавливаются только по основной работе и по одному из оснований на усмотрение работника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устанавливаются и выплачиваются в пределах фонда оплаты тру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ыплаты за качество оказываемых услуг (выполняемых работ) выплачиваются единовременно в следующих случаях и размер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ощрении Президентом Российской Федерации, Правительством Российской Федерации, Министерством культуры Российской Федерации, при присвоении почетных званий Российской Федерации и награждении знаками отличия Российской Федерации, при награждении орденами и медалями Российской Федерации - 25 процентов от оклада (должностного окла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ощрениях, предусмотренных нормативными правовыми актами Новгородской области, - 15 процентов от оклада (должностного оклад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ощрениях, предусмотренных нормативными правовыми актами органов местного самоуправления Трубичинского сельского поселения, - 10 процентов от оклада (должностного оклад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устанавливаются и выплачиваются в пределах фонда оплаты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Премиальные выплаты по итогам работы осуществляются в соответствии с </w:t>
      </w:r>
      <w:hyperlink w:anchor="P4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римерно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В целях обеспечения соответствия заработной платы работников Учреждений уровню минимального размера оплаты труда, устанавливаемого в соответствии с законодательством Российской Федерации, Новгородской области работнику Учреждения ежемесячно выплачивается доплата до уровня минимального размера оплаты труда. Размер выплаты может устанавливаться в абсолютном значении либо в процентном отношении к окладу (должностному оклад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Основанием для установления выплат стимулирующего характера работникам Учреждений является приказ директора соответствующего Учреждения.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плата труда работников учреждения, занимающих профессии рабочих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р окладов работников Учреждений, осуществляющих профессиональную деятельность по профессиям рабочих (далее – рабочие Учреждений), устанавливается 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должностей профессий рабочих» (Приложение №4 к Примерному Положен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им Учреждений могут быть установлены повышающие коэффициенты к окладам в размере до 3,0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 важных (особо важных) работ 1,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 ответственных (особо ответственных) работ 1,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к окладу определяется путем умножения размера оклада на повышающий коэффициент и устанавливается приказом директора соответствующего Учреждения в пределах фонда оплаты труда в отношении конкретного рабоче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ыплаты </w:t>
      </w:r>
      <w:r>
        <w:rPr>
          <w:rFonts w:cs="Times New Roman" w:ascii="Times New Roman" w:hAnsi="Times New Roman"/>
          <w:b/>
          <w:sz w:val="28"/>
          <w:szCs w:val="28"/>
        </w:rPr>
        <w:t>компенсацио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рабочим Учреждений устанавливаются в соответствии с </w:t>
      </w:r>
      <w:hyperlink w:anchor="P3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мерно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Выплаты стимулирующе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Выплата за стаж непрерывной работы рабочим </w:t>
      </w:r>
      <w:r>
        <w:rPr/>
        <w:t>Учреждений производится дифференцированно в зависимости от стажа работы, дающего право на ее получение, в следующих размерах: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40"/>
        <w:gridCol w:w="6066"/>
      </w:tblGrid>
      <w:tr>
        <w:trPr/>
        <w:tc>
          <w:tcPr>
            <w:tcW w:w="266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года до 3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процентов оклад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 до 6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процентов оклад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6 до 10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процентов оклад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0 лет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процентов оклада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hyperlink w:anchor="P1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абочих Учреждений, которым устанавливается выплата за стаж непрерывной работы, определен в Приложении №5 к настоящему Примерно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директора соответствующе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за стаж работы в отношении конкретных рабочих Учреждений оформляется приказами директора соответствующе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стаж работы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, осуществляющим трудовую деятельность по совместительству, выплата за стаж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чего Учреждений выплата за стаж работы исчисляется пропорционально отработанному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выплаты за стаж работы, является трудовая книж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трудовые споры по вопросам установления стажа для назначения выплаты за стаж работы, выслугу лет или определения ее размера рассматриваются в порядке, установленном действующи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ремиальные выплаты по итогам работы осуществляются в соответствии с </w:t>
      </w:r>
      <w:hyperlink w:anchor="P4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римерно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ыплата за своевременное и качественное выполнение показателей содержания работы по должности выплачивается ежемесячно и устанавливается в размере до 150 процентов оклада за фактически отработанное врем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может устанавливаться как в абсолютном значении, так и в процентном отношении к окла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Основанием для установления выплат стимулирующего характера рабочим Учреждений является приказ директора соответствующего Учреждения.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bookmarkStart w:id="3" w:name="P397"/>
      <w:bookmarkEnd w:id="3"/>
      <w:r>
        <w:rPr>
          <w:rFonts w:cs="Times New Roman" w:ascii="Times New Roman" w:hAnsi="Times New Roman"/>
          <w:b/>
          <w:sz w:val="28"/>
          <w:szCs w:val="28"/>
        </w:rPr>
        <w:t>5. Порядок и условия установления выплат компенсационного характер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ыплата работникам Учреждений, занятых на работах с вредными и (или) опасными и иными особыми условиями труда, устанавливаетс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размере не менее 4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выплаты устанавливается директором соответствующего Учреждения по результатам проведения специальной оценки условий труда в соответствии с законодательством о специальной оценке условий труда. Если по итогам специальной оценки условий труда рабочее место признается безопасным, то оплата труда в повышенном размере не произ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, определенной трудовым договором работы, </w:t>
      </w:r>
      <w:r>
        <w:rPr>
          <w:rFonts w:cs="Times New Roman" w:ascii="Times New Roman" w:hAnsi="Times New Roman"/>
          <w:sz w:val="28"/>
          <w:shd w:fill="FFFFFF" w:val="clear"/>
        </w:rPr>
        <w:t>как по другой, так и по такой же профессии (должности) 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51 Трудов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 устанавливается в абсолютном значении или в процентном отношении к окладу (должностному окладу) работника Учреждения по основному месту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 в соответствии со статьей 60.2 Трудов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а за работу в ночное время устанавливаются в соответствии со статьей 154 Трудового кодекса Российской Федерации, и осуществляется в размере не менее 20 процентов от оклада (должностного оклада), рассчитанного за час работы в ночное время. Ночным считается время с 22.00 до 06.00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клада (должностного оклада), рассчитанного за час работы определяется Положением об оплате труда работников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должительности работы в ночное время отражаются в табелях учета рабочего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ыплата за работу в выходные и нерабочие праздничные дни осуществляется в соответствии со статьей 152 Трудов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выплаты за работу в выходные и нерабочие праздничные дни утверждаются Положением об оплате труда работников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должительности работы в выходные и нерабочие праздничные дни отражаются в табелях учета рабочего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должительности сверхурочной работы отражаются в табелях учета рабочего време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снованием для установления выплат компенсационного характера директорам Учреждений является распоряжение Администрации Трубичинского сельского поселения, заместителям директоров, главным бухгалтерам, работникам этих Учреждений - приказ директора соответствующего Учрежд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ыплаты компенсационного характера конкретизируются трудовым договором и устанавливаются в процентах к окладу (должностному окладу) или в абсолютном размере, если иное не установлено федеральными законами или указами Президента Российской Федерации.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429"/>
      <w:bookmarkEnd w:id="4"/>
      <w:r>
        <w:rPr>
          <w:rFonts w:cs="Times New Roman" w:ascii="Times New Roman" w:hAnsi="Times New Roman"/>
          <w:b/>
          <w:sz w:val="28"/>
          <w:szCs w:val="28"/>
        </w:rPr>
        <w:t>6. Порядок установления премиальных выплат по итогам работ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Премирование директоров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Премирование директоров Учреждений осуществляется путем премиальных выплат по итогам работы за квартал на основании оценки выполнения показателей эффективности деятельности учреждений, директоров учреждений и критерий оценки эффективности их деятельности в соответствии с </w:t>
      </w: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м №6 к настоящему Примерно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Оценка показателей эффективности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</w:rPr>
        <w:t>проводится один раз в год, в срок не позднее 30 января года, следующего за отчетным, директоров Учреждений - ежеквартально, в срок не позднее 30 числа месяца, следующего за отчетным кварталом, в соответствии с установленными критериями оценки их деятельности путем суммирования баллов за отчетный период и формирования рейтинговых таблиц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Оценка эффективности деятельности Учреждений, директоров Учреждений осуществляется оценочной комиссией, состав и порядок деятельности которой утверждаются распоряжением Администрации Трубич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Директора Учреждений в соответствии с Приложением №6 к настоящему Примерному Положению готовят отчеты об оценке эффективности деятельности Учреждений, директоров Учреждений и направляют их в оценочную комиссию Администрации Трубичин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- в срок до 20 января года, следующего за отчетны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в Учреждений – ежеквартально не позднее 20 числа месяца, следующего за отчетным ква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о результатам рассмотрения отчетов оценочная комиссия готовит предложение о премировании директоров Учреждений (невыплате премии директорам Учрежд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змер премиальной выплаты устанавливается в процентном отношении к должностному окладу директоров Учреждений за фактически отработанное время исходя из достижения показателей эффективности деятельности Учреждений, директоров Учреждений по итогам работы за отчетный период на основании критериев оценки эффективности деятельности в соответствии с Приложением № 6 к настоящему Примерному Положению в зависимости от количества набранных баллов. Один балл соответствует одному процент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эффективности деятельности Учреждений, директоров Учреждений по итогам работы за отчетный период оценивается в максимальное количество баллов и является основанием для установления премии в максимальном размере 100 процентов должностного оклада директора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но набрать за отчетный период, принимается за 100 процентов. Премия не выплачивается, если сумма баллов, набранных за отчетный период </w:t>
      </w:r>
      <w:r>
        <w:rPr>
          <w:sz w:val="28"/>
          <w:szCs w:val="28"/>
          <w:shd w:fill="FFFFFF" w:val="clear"/>
        </w:rPr>
        <w:t>директором У</w:t>
      </w:r>
      <w:r>
        <w:rPr>
          <w:sz w:val="28"/>
          <w:szCs w:val="28"/>
        </w:rPr>
        <w:t>чреждения, составит меньше 5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Трубичинского сельского поселения имеет право увеличивать размер премиальной выплаты в случаях организации и проведения Учреждением в отчетный период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культурно-досуговых, информационно-просветительски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ысоком уровне, но не более чем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2 раза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При наличии обоснованных жалоб, дисциплинарного взыскания (замечание, выговор) директорам Учреждений за период, в котором совершен проступок, премия не выпла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Премирование работников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Премирование работников Учреждений осуществляется на основании оценки эффективности их деятельности и критериев оценки эффективности их деятельности в соответствии с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7 к настоящему Примерному Положению в сроки, предусмотренные приказом соответствующего Учреждения, в соответствии с установленными критериями оценки их деятельности путем суммирования баллов за отчетный период и формирования рейтинговых таблиц осуществляется на основании оценки выполнения ими показателей эффективности деятельности работников Учреждений для назначения прем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Работники Учреждений в соответствии с </w:t>
      </w:r>
      <w:hyperlink w:anchor="P5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7 к настоящему Примерному Положению представляют в оценочную комиссию, состав и порядок деятельности которой утверждаются приказом директором соответствующего Учреждения (далее - оценочная комиссия, созданная Учреждением), отчеты об оценке эффективности деятельности в сроки, установленные приказом директора соответствующе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о результатам рассмотрения отчетов, оценочные комиссии, созданные Учреждениями, готовят предложения о премировании работников Учреждений (невыплате премии работникам Учрежде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ложений оценочной комиссии директором соответствующего Учреждения принимается решение о премировании или об отказе в премировании и конкретных размерах премиальных выплат по итогам работы и оформляется приказом директора соответствующего Учрежд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Максимальное количество баллов, которое можно набрать за отчетный период принимается за 100 процентов. Премия не выплачивается, если сумма баллов, набранных за отчетный период работником Учреждений, составит меньше 50 проц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основанных жалоб, дисциплинарного взыскания (замечание, выговор) работнику Учреждения за период, в котором совершен проступок, премия не выплач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Размер премии устанавливается в процентах к окладу (должностному окладу) работников Учреждений или в абсолютном размере (твердой сумме). Максимальный размер премии по итогам работы не огранич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средств экономии по установленному фонду оплаты труда директорам, работникам Учреждений дополнительно может быть выплачена премия в качестве поощрения к профессиональным праздникам и нерабочим праздничным дням, установленным законодательством Российской Федерации, а также 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билейными да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билейными датами счит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слуга лет в отрасли «Культура» - 20,25,30,35,40,45 лет и каждые последующие 5 лет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юбилейные даты рождения - </w:t>
      </w:r>
      <w:r>
        <w:rPr>
          <w:rFonts w:cs="Times New Roman" w:ascii="Times New Roman" w:hAnsi="Times New Roman"/>
          <w:bCs/>
          <w:sz w:val="28"/>
          <w:szCs w:val="28"/>
        </w:rPr>
        <w:t>50-летие, 55-летие, 60-летие, 65-летие и каждые последующие пять лет со дня ро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премирование устанавливается персонально в процентном отношении к окладу (должностному окладу) либо в размере фиксированной су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ополнительного премирования директоров Учреждений является распоряжение Главы Администрации Трубичинского сельского поселения, работников Учреждений – приказ директора соответствующего Учреждения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атериальная помощь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наличии экономии фонда оплаты труда директорам, работникам Учреждений на основании заявления может быть оказана материальная помощь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рти (гибели) члена семьи (супруг, супруга), близкого родственника (родители, дети, усыновители, усыновленные, братья, сестры, дедушки, бабушки, внуки) на основании свидетельства о смерти, копия которого прилагается к заявлению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1 должностного окла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длительного (более одного месяца) лечения и восстановления здоровья работника (при представлении соответствующих медицинских справок, заключений и других подтверждающих документо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змере до 1 должностного окла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ы личного имущества в результате стихийного бедствия, пожара, аварии, противоправных действий третьих лиц на основании справок из соответствующих органов (местного самоуправления, внутренних дел, противопожарной службы и др.), копии которых прилагаются к заявлению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змере до 1 должностного окла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ей брака, рождением ребенка на основании свидетельства о регистрации брака, свидетельства о рождении соответственно, копия которого прилагается к заявлению – в размере до 1 должностного окла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го материального положения в семье в связи с необходимостью проведения специализированного лечения (дорогостоящего) при представлении документов, подтверждающих соответствующие расходы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до 1 должностного окла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смерти директора Учреждения,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и, бабушки, внуки) в размере до 1 должностного окла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е материальной помощи принимается на основании письменного заявления члена семьи или одного из близких родственников с приложением свидетельства о смерти, а также документов, подтверждающих р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об оказании материальной помощи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иректоров Учреждений – Главой Трубичинского сельского поселения и оформляется распоряжением Администрации Трубичи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ругих работников Учреждений - директорами соответствующих Учреждений и устанавливается приказами директоров этих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чиваемой материальной помощи не зависит от фактически отработанного директором, работником Учреждения в календарном году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Материальная помощь, оказываемая директорам Учреждений, работникам Учреждений, не относится к стимулирующим выплатам и не учитывается при определении среднего заработка директоров, работников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484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УЧРЕЖДЕНИЙ, ОТНОС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-УПРАВЛЕНЧЕСКОМ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МУ ПЕРСОНАЛ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. Перечень должностей работников, относимых к административно-управленческому персонал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 &lt;*&gt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ий: филиалом &lt;*&gt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Должности с учетом специфики деятельности учреждений на основании требований отраслевых нормативных актов могут относиться к основному персоналу учрежд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I. Перечень должностей работников, относимых к вспомогательному персонал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ор &lt;*&gt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хгалтер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ворник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журны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ссир &lt;*&gt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рож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хник &lt;*&gt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борщик производственных помещ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монтер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&gt; Должности с учетом специфики деятельности учреждений на основании требований отраслевых нормативных актов могут относиться к основному персоналу учрежд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олжностных окладов) работников муниципальных бюджет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автономных) учреждений, подведомственных Администрации Трубичинского сельского поселения, по сфере деятельности «культура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29"/>
        <w:gridCol w:w="3442"/>
        <w:gridCol w:w="1877"/>
        <w:gridCol w:w="1877"/>
        <w:gridCol w:w="1877"/>
      </w:tblGrid>
      <w:tr>
        <w:trPr>
          <w:trHeight w:val="1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.)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Должности руководящего состава учреждений культуры, искусства и кинемат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(сектором) муз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(сектором) дома (дворца) культуры, научно-методического центра народного творчества, центра народной культуры (культуры и досу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(пунктом) по прокату кино- и видеофиль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клубного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exact" w:line="240" w:before="0" w:after="0"/>
              <w:rPr>
                <w:i/>
                <w:i/>
              </w:rPr>
            </w:pPr>
            <w:r>
              <w:rPr>
                <w:i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</w:rPr>
              <w:t>центра народной культуры (культуры и досу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компаниа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exact" w:line="240" w:before="0" w:after="0"/>
              <w:rPr>
                <w:i/>
                <w:i/>
              </w:rPr>
            </w:pPr>
            <w:r>
              <w:rPr>
                <w:i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 билет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exact" w:line="240" w:before="0" w:after="0"/>
              <w:rPr>
                <w:i/>
                <w:i/>
              </w:rPr>
            </w:pPr>
            <w:r>
              <w:rPr>
                <w:i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27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музей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13" w:leader="none"/>
                <w:tab w:val="left" w:pos="2027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музей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0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лжностных окладов) работников муниципальных бюджет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автономных) учреждений, подведомственных Администрации Трубичинского сельского поселения, по сфере деятельности «культура», должности которых не отнесены к профессионально-квалификационным группа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988"/>
        <w:gridCol w:w="2395"/>
      </w:tblGrid>
      <w:tr>
        <w:trPr>
          <w:trHeight w:val="7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ых окладов) (руб.)</w:t>
            </w:r>
          </w:p>
        </w:tc>
      </w:tr>
      <w:tr>
        <w:trPr>
          <w:trHeight w:val="3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Уч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</w:tr>
      <w:tr>
        <w:trPr>
          <w:trHeight w:val="3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коллекти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</w:tr>
      <w:tr>
        <w:trPr>
          <w:trHeight w:val="2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</w:t>
            </w:r>
          </w:p>
        </w:tc>
      </w:tr>
      <w:tr>
        <w:trPr>
          <w:trHeight w:val="4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ий по комплексному обслуживанию и ремон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>
          <w:trHeight w:val="3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2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Normal1"/>
        <w:numPr>
          <w:ilvl w:val="0"/>
          <w:numId w:val="0"/>
        </w:numPr>
        <w:spacing w:lineRule="exact" w:line="240" w:before="120" w:after="0"/>
        <w:ind w:firstLine="720"/>
        <w:jc w:val="center"/>
        <w:outlineLvl w:val="2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рабочих по соответствующим профессионально-квалификационным группам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02"/>
        <w:gridCol w:w="3630"/>
        <w:gridCol w:w="1387"/>
      </w:tblGrid>
      <w:tr>
        <w:trPr>
          <w:trHeight w:val="10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ому уровн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4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КГ общеотраслевых профессий рабочи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>
          <w:trHeight w:val="4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  <w:tr>
        <w:trPr>
          <w:trHeight w:val="4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1192"/>
      <w:bookmarkStart w:id="7" w:name="P1192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РАБОТНИКОВ УЧРЕЖДЕНИЙ, КОТОРЫМ УСТАНАВЛИВАЕТСЯ ВЫПЛАТА ЗА СТАЖ НЕПРЕРЫВНОЙ РАБОТЫ, ВЫСЛУГУ ЛЕТ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ректор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директор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едующий: филиало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й бухгалтер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удожественный руководитель учрежд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удожественный руководитель коллекти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ведующий хозяйство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ст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ккомпаниатор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тор, бухгалтер, техники всех специальност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ссир билетный, контролер билетный, кассир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ворник, уборщик служебных помещений, сторож, электромонте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618"/>
      <w:bookmarkStart w:id="9" w:name="P618"/>
      <w:bookmarkEnd w:id="9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ЭФФЕКТИВНОСТИ ДЕЯТЕЛЬНОСТИ УЧРЕЖДЕНИЙ, ДИРЕКТОРОВ УЧРЕЖДЕНИЙ И КРИТЕРИЕВ ОЦЕНКИ ЭФФЕКТИВНОСТИ ИХ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49"/>
        <w:gridCol w:w="2863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устав, локальные акты, регламентирующие деятельность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ены своеврем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не внесены или внесены несвоевремен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перспективного плана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объему оказания (выполнения) муниципальных услуг (рабо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0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качеству оказания (выполнения) муниципальных услуг (рабо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0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ых показателей (кроме указанного в пункте 7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ановленные показатели выполн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показатели выполнены в объеме от 95 до 100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показатели выполнены в объеме от 90 до 9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показатели выполнены в объеме менее 9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целевого показателя средней заработной платы по категориям работников, определен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г. N 597 «О мероприятиях по реализации государственной социальной политики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лучателей услуг качеством предоставления учреждением муниципальных услуг в сфере куль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соответствует установленному значению показателя в "дорожной карте" или превышает 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ниже установленного значения показателя в "дорожной карт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интернет-сайта учреждения или странички в информационно-телекоммуникационной сети «Интернет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представленной на них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блогов, аккаунтов в социальных сет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на получение гра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1 заявку, но не более 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учреждения в конкурсах на получение грантовой или иной финансовой поддержки на развитие учреждения и реализацию проек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, поддержанных в объеме 500,0 тыс. рублей и 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, поддержанных в объеме до 250,0 тыс. рубле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, поддержанных в объеме 50,0 тыс. рубле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, поддержанных в объеме от 10,0 до 20,0 тыс. рубле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1 проек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ддержанных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реждения собственных проектов, реализуемых в течение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1 проект, но не более 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циально ориентированными некоммерческими объединениями (официально зарегистрированны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й и план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1 соглашение, но не более 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глашений и плана рабо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еализация проекта (гранта) с социально ориентированными некоммерческими объединениями в течение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ализ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1 соглашение, но не более 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вместных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й заработной платы работников учреждения в отчетном периоде (нарастающим итогом) по сравнению со средней заработной платой за предыдущий отчетный пери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оста средней заработной платы или сохранение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средней заработной 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соотношений средней заработной платы директора учреждения и средней заработной платы работников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стом по сравнению с соответствующим периодом прошл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прошлого г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нижением к уровню предыдуще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й учреждением его финансово-хозяйственной деятельности, установленных контролирующими органами (при наличии представлен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олж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ов, поручений Администрации Трубичинского сельского поселения, своевременное представление информации по запрос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 установлен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, предоставление с нарушением ср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 в отчетном период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работник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5 -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чем на 75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с профильным образованием или аттестованных в установленном поряд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учреждения, прошедших обучение - профессиональную переподготовку, повышение квалификации, стажировку с соблюдением сроков профессионального обучения или дополнительного профессионального образования работников учреж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5 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 муниципальных бюджетных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автономных) учреждений, подведомственных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рубичинского сельского поселения,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деятельности «культур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ОЦЕНКИ ЭФФЕКТИВНОСТИ ДЕЯТЕЛЬ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УЧРЕЖДЕНИЯ И КРИТЕРИЕВ ОЦЕНКИ ЭФФЕКТИВ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ДЕЯТЕЛЬ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оценки эффективности деятельности главного бухгалтер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2694"/>
        <w:gridCol w:w="1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о-правового обеспечения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едена своевременно и качественн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едена с нарушением сроков и (или) на низком качественном уровне и (или) не проведе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показателей плана мероприятий («дорожной карты») на соответствую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выполнен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 выполн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й учреждением его финансово-хозяйственной деятельности, установленных контролирующими орган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тсутствую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учреждении просроченной кредиторской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отсутству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нецелевого использования средств субсидий на финансовое обеспечение выполнения муниципального задания и на иные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бюджетной, налоговой и иной отчетности в соответствующи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я контрольных срок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контрольных сро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–  профессиональной переподготовки, повышения квалификации в соответствии с установленной периодичностью или планом профессиональн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тели оценки эффективности деятельности заведующего филиало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4035"/>
        <w:gridCol w:w="2618"/>
        <w:gridCol w:w="1780"/>
      </w:tblGrid>
      <w:tr>
        <w:trPr>
          <w:trHeight w:val="1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объему оказания (выполнения) муниципальных услуг (работ) в рамках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%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, качеством предоставления муниципальных услуг в сфере куль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дарностей от гражд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замеч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и замеч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современной информационной инфраструктуры и обеспечении высокого уровня доступа населения к информ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– профессиональной переподготовки, повышения квалификации в соответствии с установленной периодичностью или планом профессионального разви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культурно-досуговых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и вы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результативное участие в районных (областных) концертах, программах, конкурс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стоянно действующих  клубных формир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ченных средств к общему объему бюджетного финансирования учреждения (спонсорская помощь, услуги, гранты и т.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9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 до 6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3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ов, распределяемых на конкурсной основ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взыск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сдача отчетов и документ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 или не сдано совс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казатели оценки эффективности деятельности художественного руководител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4035"/>
        <w:gridCol w:w="2618"/>
        <w:gridCol w:w="1780"/>
      </w:tblGrid>
      <w:tr>
        <w:trPr>
          <w:trHeight w:val="1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объему оказания (выполнения) муниципальных услуг (работ) в рамках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%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, качеством предоставления муниципальных услуг в сфере куль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дарностей от гражд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замеч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и замеч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– профессиональной переподготовки, повышения квалификации в соответствии с установленной периодичностью или планом профессионального разви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ённых культурно-досуговых мероприят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и вы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же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ов, носящих звания «народный», «образцовы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3 и выш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(региональных) конкурсах, фестивалях, смотр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мероприятиях, фестивалях (районных, областных, всероссийских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1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клубных формировани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ченных средств к общему объему бюджетного финансирования учреждения (спонсорская помощь, услуги, гранты и т.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9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 до 6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3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ов, распределяемых на конкурсной основ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взыск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сдача отчетов и документ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оценки эффективности деятельности методиста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4035"/>
        <w:gridCol w:w="2618"/>
        <w:gridCol w:w="1780"/>
      </w:tblGrid>
      <w:tr>
        <w:trPr>
          <w:trHeight w:val="1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о объему оказания (выполнения) муниципальных услуг (работ) в рамках муниципального зад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%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, качеством предоставления муниципальных услуг в сфере куль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лагодарностей от гражд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замеч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алоб и замеч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– профессиональной переподготовки, повышения квалификации в соответствии с установленной периодичностью или планом профессионального разви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постановка клубных мероприятий, превышающих объем муниципального зада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культурно-досуговых мероприятий для детей и подростк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8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5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(региональных) конкурсах, фестивалях, смотр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культурно-массовом мероприятии в качестве ведущего, исполнителя, в самодеятельном художественном коллектив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ченных средств к общему объему бюджетного финансирования учреждения (спонсорская помощь, услуги, гранты и т.д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9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 до 6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3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ов, распределяемых на конкурсной основ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взыск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сдача отчетов и документ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казатели оценки эффективности деятельности аккомпаниатор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4035"/>
        <w:gridCol w:w="2618"/>
        <w:gridCol w:w="1780"/>
      </w:tblGrid>
      <w:tr>
        <w:trPr>
          <w:trHeight w:val="1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мероприятиях ДК сверх муниципального задания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%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95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9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цертных программах                    в качестве исполн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– профессиональной переподготовки, повышения квалификации в соответствии с установленной периодичностью или планом профессионального разви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(региональных) конкурсах, фестивалях, смотра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азании платных услуг населе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нтов, распределяемых на конкурсной основ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взыск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казатели оценки эффективности деятельности обслуживающего персонала (дворник, уборщик служебных помещений, электромонтер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4035"/>
        <w:gridCol w:w="2618"/>
        <w:gridCol w:w="1780"/>
      </w:tblGrid>
      <w:tr>
        <w:trPr>
          <w:trHeight w:val="11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выполнение отдельных поручений по хозяйственным работа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нвента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9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енеральных убор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краж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взыск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со стороны контролирующих органов (Госпожнадзор, Энергонадзор и т д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чистоты в помещениях и на прилегающей террито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Consolas" w:hAnsi="Consolas" w:cs="Consolas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alibri Light" w:hAnsi="Calibri Light" w:eastAsia="Calibri Light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B2C0362748EE31F1C82FEEC3E8D9090F799749CC6103D5D5E5F04D4323644C0E0B1333EU05CS" TargetMode="External"/><Relationship Id="rId3" Type="http://schemas.openxmlformats.org/officeDocument/2006/relationships/hyperlink" Target="consultantplus://offline/ref=2E3B2C0362748EE31F1C82FDFE52D29897FCC5709FC41F6C05010459833B3C13U857S" TargetMode="External"/><Relationship Id="rId4" Type="http://schemas.openxmlformats.org/officeDocument/2006/relationships/hyperlink" Target="consultantplus://offline/ref=2E3B2C0362748EE31F1C82FDFE52D29897FCC5709FC81D6B03010459833B3C1387AFE8767302E31C7A4813U958S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2E3B2C0362748EE31F1C82FEEC3E8D9090F799749CC6103D5D5E5F04D4323644C0E0B1333EU05CS" TargetMode="External"/><Relationship Id="rId7" Type="http://schemas.openxmlformats.org/officeDocument/2006/relationships/hyperlink" Target="consultantplus://offline/ref=2E3B2C0362748EE31F1C82FDFE52D29897FCC5709FC41F6C05010459833B3C13U857S" TargetMode="External"/><Relationship Id="rId8" Type="http://schemas.openxmlformats.org/officeDocument/2006/relationships/hyperlink" Target="consultantplus://offline/ref=2E3B2C0362748EE31F1C82FDFE52D29897FCC5709FC81D6B03010459833B3C1387AFE8767302E31C7A4813U958S" TargetMode="External"/><Relationship Id="rId9" Type="http://schemas.openxmlformats.org/officeDocument/2006/relationships/hyperlink" Target="consultantplus://offline/ref=2E3B2C0362748EE31F1C82FEEC3E8D9092F39E7D9EC8103D5D5E5F04D4323644C0E0B134370FE21DU75AS" TargetMode="External"/><Relationship Id="rId10" Type="http://schemas.openxmlformats.org/officeDocument/2006/relationships/hyperlink" Target="consultantplus://offline/ref=2E3B2C0362748EE31F1C82FEEC3E8D9091FE997B9FC7103D5D5E5F04D4323644C0E0B134U356S" TargetMode="External"/><Relationship Id="rId11" Type="http://schemas.openxmlformats.org/officeDocument/2006/relationships/hyperlink" Target="consultantplus://offline/ref=387BDBEF0D9A03865D3E3ABE6A6F72BC59398BFCA2076D7B7B591E7D4F91A0C6F5FC416A4F3A5982rCP8L" TargetMode="External"/><Relationship Id="rId12" Type="http://schemas.openxmlformats.org/officeDocument/2006/relationships/hyperlink" Target="consultantplus://offline/ref=2E3B2C0362748EE31F1C82FEEC3E8D9094F69E7D9ECA4D3755075306D33D6953C7A9BD35370FE2U155S" TargetMode="External"/><Relationship Id="rId13" Type="http://schemas.openxmlformats.org/officeDocument/2006/relationships/hyperlink" Target="consultantplus://offline/ref=2E3B2C0362748EE31F1C82FEEC3E8D9090F799749CC6103D5D5E5F04D4323644C0E0B134370DE71EU75DS" TargetMode="External"/><Relationship Id="rId14" Type="http://schemas.openxmlformats.org/officeDocument/2006/relationships/hyperlink" Target="consultantplus://offline/ref=2E3B2C0362748EE31F1C82FEEC3E8D9090F799749CC6103D5D5E5F04D4323644C0E0B13236U05DS" TargetMode="External"/><Relationship Id="rId15" Type="http://schemas.openxmlformats.org/officeDocument/2006/relationships/hyperlink" Target="consultantplus://offline/ref=2E3B2C0362748EE31F1C82FEEC3E8D9092F5927E9DC5103D5D5E5F04D4U352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51:00Z</dcterms:created>
  <dc:creator>Юлия</dc:creator>
  <dc:description/>
  <cp:keywords/>
  <dc:language>en-US</dc:language>
  <cp:lastModifiedBy>123</cp:lastModifiedBy>
  <cp:lastPrinted>2018-11-06T15:46:00Z</cp:lastPrinted>
  <dcterms:modified xsi:type="dcterms:W3CDTF">2018-11-06T12:46:00Z</dcterms:modified>
  <cp:revision>8</cp:revision>
  <dc:subject/>
  <dc:title>ПРОЕКТ</dc:title>
</cp:coreProperties>
</file>