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422910</wp:posOffset>
            </wp:positionV>
            <wp:extent cx="77787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8 № 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/>
      </w:pPr>
      <w:bookmarkStart w:id="0" w:name="OLE_LINK1"/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Трубичинского сельского поселения от 02.10.2018 № 25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С.В. Анкуд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18-12-27T13:10:00Z</cp:lastPrinted>
  <dcterms:modified xsi:type="dcterms:W3CDTF">2018-12-27T10:10:00Z</dcterms:modified>
  <cp:revision>30</cp:revision>
  <dc:subject/>
  <dc:title/>
</cp:coreProperties>
</file>