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20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</w:t>
      </w:r>
      <w:r>
        <w:rPr>
          <w:b/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по </w:t>
      </w:r>
      <w:r>
        <w:rPr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6.07.2016 № 115 (далее – Административный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1. пункт 2.4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20 (два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7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7:00Z</cp:lastPrinted>
  <dcterms:modified xsi:type="dcterms:W3CDTF">2018-09-03T12:17:00Z</dcterms:modified>
  <cp:revision>61</cp:revision>
  <dc:subject/>
  <dc:title>                                   </dc:title>
</cp:coreProperties>
</file>