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right="-284" w:hanging="0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Р Е Ш Е Н И Е</w:t>
      </w:r>
    </w:p>
    <w:p>
      <w:pPr>
        <w:pStyle w:val="Normal"/>
        <w:ind w:right="-284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ind w:right="-1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11.05.2018 № 250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8505" w:leader="none"/>
        </w:tabs>
        <w:ind w:right="5102" w:hanging="0"/>
        <w:jc w:val="both"/>
        <w:rPr>
          <w:b/>
          <w:b/>
          <w:sz w:val="28"/>
          <w:szCs w:val="28"/>
        </w:rPr>
      </w:pPr>
      <w:bookmarkStart w:id="0" w:name="OLE_LINK21"/>
      <w:bookmarkEnd w:id="0"/>
      <w:r>
        <w:rPr>
          <w:b/>
          <w:sz w:val="28"/>
          <w:szCs w:val="28"/>
        </w:rPr>
        <w:t>О признании утратившими силу некоторых нормативных правовых актов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21"/>
      <w:bookmarkStart w:id="2" w:name="OLE_LINK21"/>
      <w:bookmarkEnd w:id="2"/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Областного закона Новгородской области от 28.08.2017 N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 Совет депутатов Трубичи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</w:rPr>
        <w:t>решение Совета депутатов Трубичинского сельского поселения от 10.03.2016 № 144 «О предоставлении сведений о расходах лицами, замещающими муниципальные должности, в том числе должности депутатов Совета депутатов Трубичинского сельского поселения»;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Трубичинского сельского поселения от 10.03.2016 № 14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Совета депутатов Трубичинского сельского поселения и членов их семей на официальном сайте Администрации Трубичинского сельского поселения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трубичино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  <w:tab w:val="left" w:pos="9355" w:leader="none"/>
        </w:tabs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С.В. Анкудинов</w:t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8:00Z</dcterms:created>
  <dc:creator>N.Vasil'eva</dc:creator>
  <dc:description/>
  <cp:keywords/>
  <dc:language>en-US</dc:language>
  <cp:lastModifiedBy>Пользователь</cp:lastModifiedBy>
  <cp:lastPrinted>2018-05-16T22:05:00Z</cp:lastPrinted>
  <dcterms:modified xsi:type="dcterms:W3CDTF">2018-05-16T19:06:00Z</dcterms:modified>
  <cp:revision>25</cp:revision>
  <dc:subject/>
  <dc:title/>
</cp:coreProperties>
</file>