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1.2018 №239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OLE_LINK5"/>
      <w:bookmarkStart w:id="1" w:name="OLE_LINK5"/>
    </w:p>
    <w:p>
      <w:pPr>
        <w:pStyle w:val="ConsPlusTitle"/>
        <w:widowControl/>
        <w:shd w:fill="FFFFFF" w:val="clear"/>
        <w:ind w:left="284"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1.12.2017 № 228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bookmarkEnd w:id="1"/>
      <w:r>
        <w:rPr>
          <w:rFonts w:cs="Times New Roman" w:ascii="Times New Roman" w:hAnsi="Times New Roman"/>
          <w:sz w:val="28"/>
          <w:szCs w:val="28"/>
        </w:rPr>
        <w:t>О бюджете Трубичинского сельского поселения на 2018 год и на плановый период 2019 и 2020 годов»</w:t>
      </w:r>
    </w:p>
    <w:p>
      <w:pPr>
        <w:pStyle w:val="ConsPlusNormal"/>
        <w:widowControl/>
        <w:shd w:fill="FFFFFF" w:val="clear"/>
        <w:ind w:right="49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29.10.2014 № 10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Трубичинского сельского поселения от 21.12.2017 № 228 «О бюджете Трубичинского сельского поселения на 2018 год и плановый период 2019 и 2020 годов» (далее - решение) изменения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  <w:szCs w:val="28"/>
        </w:rPr>
        <w:t>риложения 4,5,6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8 год и плановый период 2019 и 2020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52"/>
        <w:gridCol w:w="963"/>
        <w:gridCol w:w="652"/>
        <w:gridCol w:w="1049"/>
        <w:gridCol w:w="992"/>
        <w:gridCol w:w="993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20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6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1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594,9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67,5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 7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 197,5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 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7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197,5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4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891,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0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610,4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1,4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5,7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0,7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  <w:bookmarkEnd w:id="2"/>
            <w:bookmarkEnd w:id="3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5,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2,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6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 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 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8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7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333,6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8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7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333,6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2"/>
                <w:szCs w:val="22"/>
              </w:rPr>
              <w:t>6 21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9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5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2"/>
                <w:szCs w:val="22"/>
              </w:rPr>
              <w:t>6 08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9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3 68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3 68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на грантовую поддержку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1 46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1 46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1 46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1 46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0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4" w:name="OLE_LINK53"/>
            <w:bookmarkStart w:id="5" w:name="OLE_LINK52"/>
            <w:bookmarkStart w:id="6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4"/>
            <w:bookmarkEnd w:id="5"/>
            <w:bookmarkEnd w:id="6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9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63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64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8 год и плановый период 2019 и 2020 годов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(тыс. рублей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701"/>
        <w:gridCol w:w="567"/>
        <w:gridCol w:w="567"/>
        <w:gridCol w:w="636"/>
        <w:gridCol w:w="1276"/>
        <w:gridCol w:w="1206"/>
        <w:gridCol w:w="1206"/>
      </w:tblGrid>
      <w:tr>
        <w:trPr>
          <w:trHeight w:val="98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0 год</w:t>
            </w:r>
          </w:p>
        </w:tc>
      </w:tr>
      <w:tr>
        <w:trPr>
          <w:trHeight w:val="9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2"/>
                <w:szCs w:val="22"/>
              </w:rPr>
              <w:t>12 595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2 293,6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2 928,881</w:t>
            </w:r>
          </w:p>
        </w:tc>
      </w:tr>
      <w:tr>
        <w:trPr>
          <w:trHeight w:val="4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24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38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408,1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14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28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14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28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14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28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14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28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 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 xml:space="preserve">2 100,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 100,0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2"/>
                <w:szCs w:val="22"/>
              </w:rPr>
              <w:t>6 082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912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520,78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200,0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 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 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 200,0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3 682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512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3 682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512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120,78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3 682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512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3 682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512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рантовая поддержка местных инициатив граждан, проживающих на территор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23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12"/>
                <w:outline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12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2"/>
                <w:szCs w:val="22"/>
              </w:rPr>
              <w:t>1 462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1 462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1 462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1 462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1 462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1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1 462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5 09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 19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2 656,3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 27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 26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7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6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7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6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7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6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7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6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88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57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88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57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88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57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88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44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891,8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97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00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610,4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86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1,4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5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5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5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5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0,7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2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4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4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4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1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30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40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8 год и плановый период 2019 и 2020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425"/>
        <w:gridCol w:w="567"/>
        <w:gridCol w:w="992"/>
        <w:gridCol w:w="709"/>
        <w:gridCol w:w="1134"/>
        <w:gridCol w:w="1134"/>
        <w:gridCol w:w="1134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20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594,9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10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8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891,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10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1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2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6 21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6 08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 68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 68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на грантовую поддержку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 46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 46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 46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 46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9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907" w:right="96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8-02-06T16:34:00Z</cp:lastPrinted>
  <dcterms:modified xsi:type="dcterms:W3CDTF">2018-02-06T13:34:00Z</dcterms:modified>
  <cp:revision>127</cp:revision>
  <dc:subject/>
  <dc:title/>
</cp:coreProperties>
</file>