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2.2018 № 283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OLE_LINK5"/>
      <w:bookmarkStart w:id="1" w:name="OLE_LINK5"/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5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1.12.2017 № 228 «</w:t>
      </w:r>
      <w:bookmarkEnd w:id="2"/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8 год и на плановый период 2019 и 2020 годов»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1.12.2017 № 228 «О бюджете Трубичинского сельского поселения на 2018 год и плановый период 2019 и 2020 годов» (далее - решение) изменения:</w:t>
      </w:r>
    </w:p>
    <w:p>
      <w:pPr>
        <w:pStyle w:val="ConsPlusNormal"/>
        <w:widowControl/>
        <w:shd w:fill="FFFFFF" w:val="clear"/>
        <w:ind w:left="993" w:right="-200" w:hanging="0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 изложить в следующей редакции: 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8 год: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34 711,525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6 408,768 тыс. рублей;</w:t>
      </w:r>
    </w:p>
    <w:p>
      <w:pPr>
        <w:pStyle w:val="ConsPlusNormal"/>
        <w:widowControl/>
        <w:shd w:fill="FFFFFF" w:val="clear"/>
        <w:ind w:right="-200" w:firstLine="993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1 697,243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3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3. Утвердить объем бюджетных ассигнований дорожного фонда Трубичинского сельского поселения на 2018 год в сумме 6 383,2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283,2 тыс. рублей, на 2019 год в сумме 6 380,7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280,7 тыс. рублей, на 2020 год в сумме 6 408,1 тыс. рублей, в т.ч. за счет средств областного бюджета Новгородской области в сумме 2 100,0 тыс. рублей, за счет средств бюджета Трубичинского сельского поселения – 4 308,1 тыс. рублей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нкт 10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18 год в сумме 11 969,525 тыс. рублей, на 2019 год в сумме 5 034,4 тыс. рублей, на 2020 год в сумме 4 998,4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4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8 год и плановый период 2019 и 2020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401,6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59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576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93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82,3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24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764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89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89,0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375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 06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1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3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969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99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556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9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25567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7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87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9 35118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вич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я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иссариат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711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191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2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1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594,9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62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62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6315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19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13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70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6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 3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  <w:lang w:val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6 3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  <w:lang w:val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 38</w:t>
            </w: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6 38</w:t>
            </w: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  <w:lang w:val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06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706</w:t>
            </w: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  <w:lang w:val="en-US"/>
              </w:rPr>
              <w:t>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12814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2814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8172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 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7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9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29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84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41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42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19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10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_Hlk528095420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99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79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79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OLE_LINK34"/>
            <w:bookmarkStart w:id="9" w:name="OLE_LINK33"/>
            <w:bookmarkStart w:id="10" w:name="OLE_LINK32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8"/>
            <w:bookmarkEnd w:id="9"/>
            <w:bookmarkEnd w:id="1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bookmarkStart w:id="11" w:name="OLE_LINK48"/>
            <w:bookmarkStart w:id="12" w:name="OLE_LINK47"/>
            <w:bookmarkStart w:id="13" w:name="OLE_LINK46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11"/>
            <w:bookmarkEnd w:id="12"/>
            <w:bookmarkEnd w:id="13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FF0000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013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13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13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4" w:name="OLE_LINK53"/>
            <w:bookmarkStart w:id="15" w:name="OLE_LINK52"/>
            <w:bookmarkStart w:id="16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14"/>
            <w:bookmarkEnd w:id="15"/>
            <w:bookmarkEnd w:id="1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9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5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1015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2"/>
                <w:szCs w:val="22"/>
              </w:rPr>
              <w:t>36408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63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8 год и плановый период 2019 и 2020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01"/>
        <w:gridCol w:w="567"/>
        <w:gridCol w:w="567"/>
        <w:gridCol w:w="636"/>
        <w:gridCol w:w="1296"/>
        <w:gridCol w:w="1296"/>
        <w:gridCol w:w="1296"/>
      </w:tblGrid>
      <w:tr>
        <w:trPr>
          <w:trHeight w:val="98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97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FF0000"/>
                <w:sz w:val="24"/>
                <w:szCs w:val="24"/>
              </w:rPr>
              <w:t>14 621,9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293,6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928,881</w:t>
            </w:r>
          </w:p>
        </w:tc>
      </w:tr>
      <w:tr>
        <w:trPr>
          <w:trHeight w:val="47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3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6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2 100,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00,0</w:t>
            </w:r>
          </w:p>
        </w:tc>
      </w:tr>
      <w:tr>
        <w:trPr>
          <w:trHeight w:val="51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58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512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120,7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17" w:name="OLE_LINK37"/>
            <w:bookmarkStart w:id="18" w:name="OLE_LINK36"/>
            <w:bookmarkStart w:id="19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7"/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641,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 942,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 942,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20" w:name="OLE_LINK20"/>
            <w:bookmarkStart w:id="21" w:name="OLE_LINK19"/>
            <w:bookmarkStart w:id="22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20"/>
            <w:bookmarkEnd w:id="21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19,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19,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0,6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3" w:name="OLE_LINK17"/>
            <w:bookmarkStart w:id="24" w:name="OLE_LINK16"/>
            <w:bookmarkStart w:id="25" w:name="OLE_LINK15"/>
            <w:bookmarkStart w:id="26" w:name="OLE_LINK14"/>
            <w:bookmarkStart w:id="27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23"/>
            <w:bookmarkEnd w:id="24"/>
            <w:bookmarkEnd w:id="25"/>
            <w:bookmarkEnd w:id="26"/>
            <w:bookmarkEnd w:id="2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8,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28" w:name="OLE_LINK31"/>
            <w:bookmarkStart w:id="29" w:name="OLE_LINK30"/>
            <w:bookmarkStart w:id="30" w:name="OLE_LINK29"/>
            <w:bookmarkStart w:id="31" w:name="OLE_LINK28"/>
            <w:bookmarkStart w:id="32" w:name="OLE_LINK2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</w:t>
            </w:r>
            <w:bookmarkEnd w:id="28"/>
            <w:bookmarkEnd w:id="29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9,0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9,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3" w:name="OLE_LINK26"/>
            <w:bookmarkStart w:id="34" w:name="OLE_LINK25"/>
            <w:bookmarkStart w:id="35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33"/>
            <w:bookmarkEnd w:id="34"/>
            <w:bookmarkEnd w:id="3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9,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36" w:name="OLE_LINK40"/>
            <w:bookmarkStart w:id="37" w:name="OLE_LINK39"/>
            <w:bookmarkStart w:id="38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6"/>
            <w:bookmarkEnd w:id="37"/>
            <w:bookmarkEnd w:id="3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9,9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143,3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195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656,3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621,0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315,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315,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7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16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315,3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19,6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bookmarkStart w:id="39" w:name="OLE_LINK23"/>
            <w:bookmarkStart w:id="40" w:name="OLE_LINK22"/>
            <w:bookmarkStart w:id="41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9"/>
            <w:bookmarkEnd w:id="40"/>
            <w:bookmarkEnd w:id="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13,5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5,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5,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5,7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36408,7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Cs/>
          <w:outline w:val="false"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992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0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 2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594,9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21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15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197,5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15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89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19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10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13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1,4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5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0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9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2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6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0,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 383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4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08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814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814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333,6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172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9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120,7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0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41,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42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2" w:name="OLE_LINK59"/>
            <w:bookmarkStart w:id="43" w:name="OLE_LINK58"/>
            <w:bookmarkStart w:id="44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42"/>
            <w:bookmarkEnd w:id="43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42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45" w:name="OLE_LINK56"/>
            <w:bookmarkStart w:id="46" w:name="OLE_LINK55"/>
            <w:bookmarkStart w:id="47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45"/>
            <w:bookmarkEnd w:id="46"/>
            <w:bookmarkEnd w:id="4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0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48" w:name="OLE_LINK68"/>
            <w:bookmarkStart w:id="49" w:name="OLE_LINK67"/>
            <w:bookmarkStart w:id="50" w:name="OLE_LINK66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48"/>
            <w:bookmarkEnd w:id="49"/>
            <w:bookmarkEnd w:id="5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bookmarkStart w:id="51" w:name="OLE_LINK62"/>
            <w:bookmarkStart w:id="52" w:name="OLE_LINK61"/>
            <w:bookmarkStart w:id="53" w:name="OLE_LINK6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51"/>
            <w:bookmarkEnd w:id="52"/>
            <w:bookmarkEnd w:id="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99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54" w:name="OLE_LINK65"/>
            <w:bookmarkStart w:id="55" w:name="OLE_LINK64"/>
            <w:bookmarkStart w:id="56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54"/>
            <w:bookmarkEnd w:id="55"/>
            <w:bookmarkEnd w:id="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79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7" w:name="OLE_LINK71"/>
            <w:bookmarkStart w:id="58" w:name="OLE_LINK70"/>
            <w:bookmarkStart w:id="59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57"/>
            <w:bookmarkEnd w:id="58"/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679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60" w:name="OLE_LINK50"/>
            <w:bookmarkStart w:id="61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60"/>
            <w:bookmarkEnd w:id="6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013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080,9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13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013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80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072,9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5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5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408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536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8 год и плановый период 2019 и 2020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4"/>
          <w:szCs w:val="24"/>
        </w:rPr>
      </w:pPr>
      <w:r>
        <w:rPr>
          <w:rFonts w:cs="Times New Roman" w:ascii="Times New Roman" w:hAnsi="Times New Roman"/>
          <w:b/>
          <w:bCs/>
          <w:outline/>
          <w:sz w:val="24"/>
          <w:szCs w:val="24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Трубичинского сельского поселения на 2018 год и плановый период 2019 и 2020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697,2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 697,2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  <w:lang w:val="en-US"/>
              </w:rPr>
            </w:pPr>
            <w:bookmarkStart w:id="62" w:name="OLE_LINK2"/>
            <w:bookmarkStart w:id="63" w:name="OLE_LINK1"/>
            <w:r>
              <w:rPr>
                <w:b w:val="false"/>
                <w:szCs w:val="24"/>
              </w:rPr>
              <w:t xml:space="preserve">- </w:t>
            </w:r>
            <w:bookmarkEnd w:id="62"/>
            <w:bookmarkEnd w:id="63"/>
            <w:r>
              <w:rPr>
                <w:b w:val="false"/>
                <w:szCs w:val="24"/>
              </w:rPr>
              <w:t>34 711,5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4 711,5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4 711,5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4 711,5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 408,7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 408,7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 408,7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 408,7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3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 4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sectPr>
      <w:type w:val="nextPage"/>
      <w:pgSz w:w="11906" w:h="16838"/>
      <w:pgMar w:left="907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02-08T14:24:00Z</cp:lastPrinted>
  <dcterms:modified xsi:type="dcterms:W3CDTF">2019-02-08T11:59:00Z</dcterms:modified>
  <cp:revision>204</cp:revision>
  <dc:subject/>
  <dc:title/>
</cp:coreProperties>
</file>