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2.2018 № 240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93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bookmarkEnd w:id="0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Title"/>
        <w:widowControl/>
        <w:shd w:fill="FFFFFF" w:val="clear"/>
        <w:ind w:left="284"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9 152,0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29 845,4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693,4 тыс. рублей.».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8 год в сумме 6 939,4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839,4 тыс. рублей, на 2019 год в сумме 6 380,7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280,7 тыс. рублей, на 2020 год в сумме 6 408,1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308,1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7 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6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5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1"/>
            <w:bookmarkEnd w:id="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6 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4 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4 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 21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0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3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3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6 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6 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53"/>
            <w:bookmarkStart w:id="4" w:name="OLE_LINK52"/>
            <w:bookmarkStart w:id="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3"/>
            <w:bookmarkEnd w:id="4"/>
            <w:bookmarkEnd w:id="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29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01"/>
        <w:gridCol w:w="567"/>
        <w:gridCol w:w="567"/>
        <w:gridCol w:w="636"/>
        <w:gridCol w:w="1276"/>
        <w:gridCol w:w="1206"/>
        <w:gridCol w:w="1206"/>
      </w:tblGrid>
      <w:tr>
        <w:trPr>
          <w:trHeight w:val="9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13 28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293,6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9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4 8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4 8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4 8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4 8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2 100,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6 0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2 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2 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2"/>
                <w:szCs w:val="22"/>
              </w:rPr>
              <w:t>2 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2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3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3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3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 38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3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1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6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 09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 19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44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97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0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6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2984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 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 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 2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3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3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 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 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 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9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69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69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bookmarkStart w:id="6" w:name="OLE_LINK2"/>
            <w:bookmarkStart w:id="7" w:name="OLE_LINK1"/>
            <w:r>
              <w:rPr>
                <w:b w:val="false"/>
                <w:sz w:val="28"/>
                <w:szCs w:val="28"/>
              </w:rPr>
              <w:t>- 2</w:t>
            </w:r>
            <w:bookmarkEnd w:id="6"/>
            <w:bookmarkEnd w:id="7"/>
            <w:r>
              <w:rPr>
                <w:b w:val="false"/>
                <w:sz w:val="28"/>
                <w:szCs w:val="28"/>
              </w:rPr>
              <w:t>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9 84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9 84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 </w:t>
            </w:r>
            <w:r>
              <w:rPr>
                <w:b w:val="false"/>
                <w:color w:val="FF0000"/>
                <w:sz w:val="28"/>
                <w:szCs w:val="28"/>
              </w:rPr>
              <w:t>29 84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9 84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03-28T12:03:00Z</cp:lastPrinted>
  <dcterms:modified xsi:type="dcterms:W3CDTF">2018-03-28T09:03:00Z</dcterms:modified>
  <cp:revision>132</cp:revision>
  <dc:subject/>
  <dc:title/>
</cp:coreProperties>
</file>