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23.03.2018 </w:t>
      </w:r>
      <w:r>
        <w:rPr>
          <w:rFonts w:eastAsia="FranklinGothicBookCondITC-Reg;MS Mincho"/>
          <w:sz w:val="28"/>
          <w:szCs w:val="28"/>
        </w:rPr>
        <w:t>№ 248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 xml:space="preserve">б использовании бюджетных ассигнований муниципального дорожного фонда </w:t>
      </w:r>
      <w:r>
        <w:rPr>
          <w:b/>
          <w:sz w:val="28"/>
        </w:rPr>
        <w:t>Трубичинского сельского поселения за 2017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г.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ьзовании бюджетных ассигнований муниципального дорожного фонда Трубичинского сельского поселения за 2017 год 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7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06 787,4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1.Доходы муниципального дорожного фонда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30"/>
        <w:gridCol w:w="1734"/>
        <w:gridCol w:w="162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униципального дорожного фонда - итого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 753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 992 822,82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1 01 02010 01 0000 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844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976 114,29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448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555 708,53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39 239,68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489,32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033 785,14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23 805,6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152 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461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461 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701"/>
        <w:gridCol w:w="1560"/>
      </w:tblGrid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0 444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 951 172,19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0 444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 951 172,19</w:t>
            </w:r>
          </w:p>
        </w:tc>
      </w:tr>
      <w:tr>
        <w:trPr>
          <w:trHeight w:val="1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251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 660 1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5 160 618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</w:t>
            </w:r>
            <w:r>
              <w:rPr>
                <w:rFonts w:eastAsia="Tunga"/>
                <w:sz w:val="28"/>
                <w:szCs w:val="28"/>
                <w:lang w:val="en-US"/>
              </w:rPr>
              <w:t>S</w:t>
            </w:r>
            <w:r>
              <w:rPr>
                <w:rFonts w:eastAsia="Tunga"/>
                <w:sz w:val="28"/>
                <w:szCs w:val="28"/>
              </w:rPr>
              <w:t>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23 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23 553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7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46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461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8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693 400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С.В. Анкудинов 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Пользователь</cp:lastModifiedBy>
  <cp:lastPrinted>2018-04-04T22:11:00Z</cp:lastPrinted>
  <dcterms:modified xsi:type="dcterms:W3CDTF">2018-04-04T19:11:00Z</dcterms:modified>
  <cp:revision>73</cp:revision>
  <dc:subject/>
  <dc:title/>
</cp:coreProperties>
</file>