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№ 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 прекращении полномочий депутата Совета депутатов Трубичинского сельского поселения</w:t>
      </w:r>
      <w:bookmarkEnd w:id="1"/>
      <w:bookmarkEnd w:id="2"/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рубичинского сельского поселения, рассмотрев заявление Кирилловой Александры Васильевны о прекращении полномочий депутата Совета депутатов Трубичинского сельского поселения в связи с невозможностью исполнять обязанности депутата,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депутата Совета депутатов Трубичинского сельского поселения Кирилловой Александры Васильевны с 11.05.2018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сельского поселения                 С.В. Анку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Пользователь</cp:lastModifiedBy>
  <cp:lastPrinted>2018-05-15T22:11:00Z</cp:lastPrinted>
  <dcterms:modified xsi:type="dcterms:W3CDTF">2018-05-15T19:12:00Z</dcterms:modified>
  <cp:revision>33</cp:revision>
  <dc:subject/>
  <dc:title/>
</cp:coreProperties>
</file>