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Cs w:val="28"/>
        </w:rPr>
        <w:t>СОВЕТ ДЕПУТАТОВ ТРУБИЧИНСКОГО СЕЛЬСКОГО ПОСЕЛЕНИЯ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8 № 2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1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OLE_LINK12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О признании утратившими силу некоторых решений Совета депутатов Трубичин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54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OLE_LINK12"/>
      <w:bookmarkStart w:id="2" w:name="OLE_LINK12"/>
      <w:bookmarkEnd w:id="2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Трубичинского сельского поселения, Совет депутатов Трубичинского сельского поселе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1 мая 2018 года утратившим силу решения Совета депутатов Трубичинского сельского посел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6.01.2015 № 45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оплаты труда лиц, замещающих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служащих и других работников, профессии которых не отнесены к должностям муниципальной службы и должностям служащих Администрации Трубичинского сельского поселения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1.2015 № 46 «Об оплате труда (денежном вознаграждении) в Администрации Трубичинского сельского поселения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4.02.2015 № 53 «О внесении изменений в решение Совета депутатов Трубичинского сельского поселения от 26.01.2015 № 46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.08.2017 № 215 «О внесении изменений в решение Совета депутатов Трубичинского сельского поселения от 26.01.2015 № 46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2.2017 № 233 «О внесении изменений в решение Совета депутатов Трубичинского сельского поселения от 26.01.2015 № 46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решение в газете «Трубичинский официальны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руби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рубичино.рф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С.В. Анкудин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Consolas" w:hAnsi="Consolas" w:cs="Consolas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alibri Light" w:hAnsi="Calibri Light" w:eastAsia="Calibri Light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2:00Z</dcterms:created>
  <dc:creator>Юлия</dc:creator>
  <dc:description/>
  <cp:keywords/>
  <dc:language>en-US</dc:language>
  <cp:lastModifiedBy>Пользователь</cp:lastModifiedBy>
  <cp:lastPrinted>2018-05-31T08:52:00Z</cp:lastPrinted>
  <dcterms:modified xsi:type="dcterms:W3CDTF">2018-06-08T21:10:00Z</dcterms:modified>
  <cp:revision>29</cp:revision>
  <dc:subject/>
  <dc:title>ПРОЕКТ</dc:title>
</cp:coreProperties>
</file>