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05.2018 № 260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из муниципальной собственности Трубичинского сельского поселения в муниципальную собственность Новгородского муниципального райо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из муниципальной собственности Трубичинского сельского поселения в муниципальную собственность Новгородского муниципального района следующее имуще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у), расположенную по адресу: Новгородская область, Новгородский район, д. Трубичино, д. 35, кв. 3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Трубичинского сельского поселения оформить передачу имущества передаточными актам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123</cp:lastModifiedBy>
  <cp:lastPrinted>2018-05-31T08:45:00Z</cp:lastPrinted>
  <dcterms:modified xsi:type="dcterms:W3CDTF">2018-05-31T05:45:00Z</dcterms:modified>
  <cp:revision>72</cp:revision>
  <dc:subject/>
  <dc:title>ПРОЕКТ</dc:title>
</cp:coreProperties>
</file>